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B7ACF162346311ADF97D64347B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B7ACF162346311ADF97D64347B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FS0V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TluILml6Dmn5Plvanlrp7kuJrmnInpmZDlhazlj7jku6X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l6Dmn5PlvannuqTjgIHml6Dmn5Plvanmo4njgIHml6Dmn5PlvannurHkuLr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Llhazlj7jnjrDnu4/okKXnurHplK0zMOS4h+aemu+8jOW5tOS6p+aXoOafk+W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5LiH5ZCo77yM5peg5p+T5b2p57qxMTDkuIflkKjvvIzml6Dmn5Plvanmo4kyMO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t+aciTblpKfns7vliJfkuqflk4HjgIEyMDAw5aSa5Liq5ZOB56eN55qE5b2p6Im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4oCd44CCPC9wPjxwPuWFrOWPuOS7peS9jueis+eOr+S/neS4uuaguOW/g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WOn+a2suedgOiJsuOAgea3t+e6pOmFjeiJsuKAneS4uuaguOW/g+aKgOac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Or+S/neWei+eOsOS7o+WMlue6uue7h+S8geS4mu+8jOWvueWbveWutueOr+S/n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W3qOWkp+i0oeeMru+8jOS4uuS6uuS7rOWIm+W7uue+juWlveWSjOiwkOeahO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utuWbreKAn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LTUwMzY5NS5odG1sIj5odHRwczovL2RxY20ubmV0L3dlbmFuL3NlZWtlci01MDM2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B7ACF162346311ADF97D64347B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