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C73D8DA818B2880991089BBBC1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C73D8DA818B2880991089BBBC1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lUQTwvcD48L2ZvbnQ+PC9jZW50ZXI+PHA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7q657uH5YWs5Y+45piv5Lul57q657uH5oqA5pyv5Yib5paw5Li65Z+656GA77yM6ZuG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B57uH6YCg44CB5p+T5pW05Li65LiA5L2T57u85ZCI5oCn55qE57q657uH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yZ57q657uH5oul5pyJ5qCH5YeG55qE546w5Luj5YyW5Y6C5oi/5Y+K5Yqe5YWs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C76YOo5L2N5LqO5Lit5Zu95bm/5Lic5L2b5bGx5biC5Y2X5rW36KW/5qi1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aF77yM5Y2g5Zyw6Z2i56evMTAw77yMMDAw446h44CC6Led5bm/5Lic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uZNDXlhazph4zjgIHlub/lt57nmb3kupHlm73pmYXmnLrlnLo0MOWFrOmHjO+8jOW5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r+WPozE45YWs6YeM77yM5r6c55+z5riv5Y+jMzDlhazph4zvvIzlub/kvZvpq5jpg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jq/pq5jpgJ/jgIHln47pmYXovbvovajpk4Hot6/jgIHlnLDpk4HnrYnmnoTmiJDkuob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6vmjbfnmoTkuqTpgJrnvZHnu5zjgII8L3A+PHA+5bm/5Lic56uL56yZ57q657uH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Lqn5ZOB56CU5Y+R44CB57q657qx44CB57uH6YCg44CB5p+T5pW05ZKM5Yi26KG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q657uH6ZuG5Zui5LyB5Lia44CC5oul5pyJ5qCH5YeG55qE546w5Luj5Yy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K5Yqe5YWs5qW844CC6ZuG5Zui5LiL5bGe5LyB5Lia5YyF5ous56uL56yZ57q657u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6uL6IOc57q657uH5pyJ6ZmQ5YWs5Y+444CB5Yev5L+h54mb5LuU5rW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LOmbhuWbouS4i+iuvuW3peWOguWIhuWIq+S9jeS6juW5v+S4nOilv+ao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8muOAgeaBqeW5s+OAgeW5v+ilv+ahguael+OAgeaxn+iLj+W8oOWutua4r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/m+S6hueRnuWjq+eri+i+vue6uue6seiuvuWkh+OAgeeRnuWjq+i0neWugeagvOa1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OAgeaEj+Wkp+WIqeWJkeadhue7h+acuuOAgeWQhOW8j+afk+iJsuOAgeWumuWei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ll+eahOajgOa1i+S7quWZqOetieWFiOi/m+eUn+S6p+iuvuWkh++8jOW5tOS6p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S7lOS8kemXsumdouaWmTM4MDDkuIfnsb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ZpdGEtNjc3MTY2Lmh0bWwiPmh0dHBzOi8vZHFjbS5uZXQvd2VuYW4v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Nzcx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C73D8DA818B2880991089BBBC1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