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6:4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5EDEC9124186ACA1EF8F63882BA9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5EDEC9124186ACA1EF8F63882BA9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ZWxsZWFpcueIseeSkOWEv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l6XmnKzlpKflnovnurjkuJrnlJ/kuqfllYbvvIzkuJPpl6j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rbluq3nlKjnurjliqDlt6Xlk4HnmoTliLbpgKDlkozplIDllK7vvIzlm6Dpq5jlk4H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gIzlub/lj5flpb3or4TvvIzlhbblpaLljY7kv53mub/pnaLnurjns7vliJfmnIn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pofnurjigJ3kuYvnp7A8L3N0cm9uZz48L3A+PGgyPuWTgeeJjOeugOS7izwvaDI+PHA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aSn546L5Yi257q45qCq5byP5Lya56S+5piv5pel5pys6L6D5aSn6KeE5qih55qE5Yi2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mL5LiA77yM5Yib56uL5LqOMTk0M+W5tO+8jOiHs+S7iuW3suaciTcw5L2Z5bm0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55uu5YmN5pel5pys5aSn546L5Yi257q45qCq5byP5Lya56S+5oul5pyJ5a2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rrbjgILlhbbkuK3kvY3kuo7ml6XmnKzkuInlspvnmoTlt6XljoLkuLrlpKfnjovliLbn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jlv4PvvIzlubTkuqfph4/ovr4yMDDkuIflkKjvvIzmmK/kuJbnlYzkuIrovoP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mtYbkuIDkvZPljJblt6XljoLvvIznlJ/kuqfljIXmi6znurjlt77jgIHmiqXnurjjgIH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ljbDliLfnlKjnurjjgIHmg4XmiqXnlKjnurjjgIHljIXoo4XnlKjnurjnrrHmnb/nur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rbluq3nlKjnurjlhbHorqEyMDAwMOWkmuenjee6uOexu++8jOWQjOaXtui/m+ihjO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tuW6reeUqOe6uOWKoOW3peWTgeeahOWItumAoOWSjOmUgOWUruOAgjwvcD48cD7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jovkuo4xOTc55bm06L+b5YWl5pel5pys5a625bqt55So57q45biC5Zy677yM5LiK5bi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F6YCf5Zyo6Z2i5be+57q45LiO5Y6V5omA57q45biC5Zy65Y2g5o2u6KGM5Lia5Zy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45be+55qE6ZSA5ZSu5byA5aeL5Lul5p2l77yM5biC5Zy65Lu96aKd5Lmf5Zyo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6ZW/44CC5pel5pys5aSn546L5Yi257q45qCq5byP5Lya56S+56eJ5oyB552A4oCc5LuO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5qE6KeS5bqm5Ye65Y+R4oCd55qE57uP6JCl55CG5b+177yM5LiT5rOo5LqO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qO5pel5pys55qE6auY5ZOB6LSo5ZKM5p+U6L2v6Kem5oSf5bim5YWl5Lit5Zu9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raI6LS56ICF5o6l6Kem5YiwIGVsbGVhaXLpnaLnurjvvIzmj5Dpq5jnlJ/mtLv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VsbGVhaXJhLTY0M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Ij5odHRwczovL2RxY20ubmV0L3dlbmFuL2VsbGVhaXJhLTY0MTU5N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5EDEC9124186ACA1EF8F63882BA9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