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2:3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2BB8646BC90056FD817B90F97AEE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2BB8646BC90056FD817B90F97AEE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bmE6ZKI57q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u43lhbTph5HpuYTpkojnurrmnInpmZDlhazlj7jvvIzmmK/kuIDlrrbnlJ/kuqf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pkojnu4fpnaLmlpnnmoTkvIHkuJrvvIzlhazlj7jku6Xor5rkv6HkuLrmnKzvvIzpob7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IrkuLrliY3mj5DvvIzotKjph4/nrKzkuIDjgIHlt6XoibrlhYjov5vkuLrln7rnoY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nkIblv7Xlj5HlsZXoh7Pku4rjgII8L3A+PHA+5YWs5Y+45oul5pyJ5Y6C5oi/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MTUwMDDlubPmlrnnsbPvvIzmi6XmnInov5vlj6PlpKflnIbmnLrnmb7kvZnlj7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Tnsbvnsr7morPmo4njgIHlhbDnsr7kurrmo4njgIHojqvku6PlsJTjgIHnq7nmo4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J3jgIFDVkPjgIFUL0PjgIFUL1LnrYnpnaLmlpnkuLrkuLvvvIzlubbmnInnoJTlj5H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og73lhYXliIbpgILlupTlm73lhoXlpJbluILlnLrlj5jljJbpnIDmsYLvvIzkuLr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jZXkvY3mj5DkvpvmtYHooYzpnaLmlpnvvIzlhazlj7jliKnnlKjkuI3lkIzkuqflk4H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lnKjkv53or4HotKjph4/nmoTljp/liJnkuIrkuLrlrqLmiLfmj5Dkvpvmm7TlpJr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kuqflk4HvvIzmt7Hlj5flub/lpKflrqLmiLfpnZLnnZDjgII8L3A+PHA+5YWs5Y+4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LSo6YeP56ys5LiA77yM5L+h6KqJ6Iez5LiK56eR5oqA5Yqe5Y6C55qE5pa56ZKI44CC5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qyi6L+O5rW35YaF5aSW5ZCE55WM55qE5pyL5Y+L5YmN5p2l5Lia5Yqh5rS96LCI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qS5Yip5LqS5oOg55qE5p2h5Lu25YWx5ZCM5Y+R5bGV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qZ3pmLTMwNjM3N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pnemYtMzA2Mzc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2BB8646BC90056FD817B90F97AEE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