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BFB86BDDF7CE694CD014AD2F3C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BFB86BDDF7CE694CD014AD2F3C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aG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gZTpobrmnLrmorDmnInpmZDlhazlj7jmj5DkvptQReeuoeadk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VBWQ+euoeadkOeUn+S6p+e6v+OAgW1wcOeUteWKm+euoeeUn+S6p+e6v+OAgXB2Y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Un+S6p+e6v+OAgeiWhOiGnOmAoOeykuacuuOAgee8oOe7leeuoeiuvuWkh+OAgeW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eUn+S6p+e6v+OAgeazoue6ueeuoeaooeWFt+etieezu+WIl+i+heWKq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isO+8jOaYr+S4gOWutumbhuenkeeglO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wkeiQpeenkeaKgOWei+S8geS4mu+8jOWFrOWPuOW6p+iQveWcqOWFq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h+aYjuWfjuW4guKAlOW8oOWutua4r+OAgue7j+i/h+WkmuW5tOeah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W3suaIkOS4uuiOt+W+l0lTTzkwMDHvvJoyMDAw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Q0XorqTor4HnmoTloZHmlpnmnLrmorDliLbpgKD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5Lul4oCc5aW955qE5Lqn5ZOB5ZKM5a6M5ZaE55qE5pyN5Yqh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C45pS25Zu95YaF5aSW5oqA5pyv77yM5ZCR55So5oi35o+Q5L6b5aGR5paZ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GR5paZ5byC5Z6L5p2Q44CB566h5p2Q44CB5p2/5p2Q44CB54mH5p2Q44CB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6YCg57KS55Sf5Lqn57q/44CBUEUvUFAvUFZD5pyo5aGR55Sf5Lqn57q/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en5aGR5paZ6YCg57KS5py644CB5Y+M5aOB5rOi57q5566h55Sf5Lqn57q/44C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re35ZCI5py657uE44CB5bmy54el44CB5LiK5paZ44CB56C056KO562J5YW25L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6F5Yqp6K6+5aSH562J44CC5Lqn5ZOB55WF6ZSA5Zu95YaF5ZCE55yB5Yy6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+E572X5pav44CB5aKo6KW/5ZOl44CB5Z+D5Y+K44CB5LmM5YWL5YWw44CB5Y+Z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Lym5q+U5Lqa44CB6LaK5Y2X44CB5Lic5Y2X5Lqa44CB5ZOI6JCo5YWL5pav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62J5Yeg5Y2B5Liq5Zu95a625ZKM5Zyw5Yy677yM5bm25LiA6Ie06I635b6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44CCPC9wPjxwPuKAnOiBlOWQiOS4lueVjOaKgOacr++8jOmhuuW6lOWFq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+8jOiBlOmhuuS6uuWwhuS7peabtOWKoOi2heWHoeeahOS/oeW/g+WSj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Ou+WunueOsOaWsOeahOe5geiNo+S4juaipuaD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qeC0yNTk5O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p4LTI1OT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BFB86BDDF7CE694CD014AD2F3C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