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3:0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3B77499DD1CE46F020A4B5238A1F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3B77499DD1CE46F020A4B5238A1F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6LSd6L+q5a2m6ZmiQUJJRVNURU0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ueIsei0nei/qlNURU0r5rqQ6Ieq54ix6LSd5pWZ6IKy77yM5Yib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xNuW5tDjmnIjvvIzkuJPms6jkuo7miZPpgKAzLTE45bKB55qEU1RFTSvor77loI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lranlrZDorqTor4bkuJbnlYzjgIHop6Pph4roh6rnhLbnlYznmoTlrqLop4Lop4Tlv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CK6YeN6Ieq54S26KeE5b6L55qE5Z+656GA44CC5LiK5pS56YCg5LiW55WM44CB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4S255WM55qE5o6n5Yi25ZKM5Yip55So44CB6Kej5Yaz56S+5Lya5Y+R5bGV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GH5Yiw55qE6Zq+6aKY44CCPC9wPjxwPueIsei0nei/qlNURU0r5LulIuaVmeiCsu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uadpeKAneS4uuS9v+WRve+8jOaMluaOmOWtqeWtkOeahOWkqei1i++8jOa/gOWPkea9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fueWFu+aOoue0ouWSjOeglOeptuiDveWKm+OAgemAu+i+keaAnee7tOiDveWKm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iDveWKm+OAgeWIm+mAoOWKm+WSjOino+WGs+WunumZhemXrumimOiDveWKm++8j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luS7rOaIkOS4uuWFt+acieWIm+aWsOWSjOWIm+mAoOiDveWKm+eahDIx5LiW57qq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pyf5pyb5q+P5LiA5L2N5LuO54ix6LSd6L+qU1RFTSvotbDlh7rnmoT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g73ogqnotJ/otbfmnKrmnaXnpL7kvJrnmoTph43lpKfkvb/lkb3vvIzmiJDkuL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op6PlhrPlrp7pmYXpl67popjlubbmjqjliqjkuJbnlYzov5vmraXnmoTpvb/ova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FiZHh5YWJpLTU2MjI3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FiZHh5YWJpLTU2MjI3M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3B77499DD1CE46F020A4B5238A1F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