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0:26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26FB960065D5EA3401DD498BAD3C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26FB960065D5EA3401DD498BAD3C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6aOe5pWw5o6nSFVBRkVJ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tY7ljZfljY7po57mlbDmjqfmnLrmorDmnInpmZDlhazlj7joh6r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aXvvIzkuIDnm7TmiorlvJXov5vkuI7ln7nlhbvpq5jmlrDmioDmnK/kurrmiY3kvZ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j5HlsZXmiJjnlaXjgILnm67liY3vvIzlhazlj7jlt7Lnu4/msYfogZrkuobkuIDm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mlbDmjqfliIflibLorr7lpIfkuI7nhIrmjqXorr7lpIfnoJTlj5HmiY3og73nmoT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rrmiY3jgILmioDmnK/kuIrnmoTlrp7lipvvvIzmmK/miJHku6zlhazlj7jnmoTmoLj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kuonlipvjgII8L3A+PHA+5Zyo5YWs5Y+45YWo5L2T5ZGY5bel55qE5Yqq5Yqb5LiL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qn5ZOB5bey6ZmG57ut6ZSA5b6A5YWo5Zu95ZCE5Zyw77yM5bm26L+c6ZSA5pel5py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44CB5Yqg5ou/5aSn44CB5r6z5aSn5Yip5Lqa44CB5L+E572X5pav44CB5Zyf6ICz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w5bC844CB5Y2w5bqm44CB6LaK5Y2X44CB5pav6YeM5YWw5Y2h44CB57yF55S444CB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44CB6KW/54+t54mZ44CB5be06KW/44CB56eY6bKB44CB6Zi/5aGe5ouc55aG44CB5ZOI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pav5Z2m44CB5LmM5YW55Yir5YWL5pav5Z2m562J5LiA55m+5aSa5Liq5Zu95a625ZK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C5Zyo6ZO46YCg4oCc5Y2O6aOe4oCd6L+Z5Liq5rCR5peP5ZOB54mM6YeN5Lu755qE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pu05oqK5Lit5Y2O5paH5YyW55qE5Lyg5pKt5L2c5Li65bex5Lu7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oZnNraHVhZi0zNTQyODY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oZnNraHVhZi0zNTQyODY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26FB960065D5EA3401DD498BAD3C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