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23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684B0B8107D80A90A332787B16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684B0B8107D80A90A332787B16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EVBPC9wPjwvZm9udD48L2NlbnRlcj48cD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pk7bps57loILnp5HmioDmnInpmZDlhazlj7jmmK/kuIDlrrbkuJPms6jkvKDmib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nsrnmlofljJblk4HniYznmoTlhazlj7jvvIwyMDA55bm05byA5aeL5Zyo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uP6JCl5ZOB54mM5LiT5Y2W5bqX77yM5piv5Lit5Zu95pep5pyf57uP6JCl5r2u5rW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5LyB5Lia5LmL5LiA44CCPC9wPjxwPumTtumznuWgguWFrOWPuOebruWJjeaLpUhB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RVJT44CBSEU3NURFTklN44CB6ZO26bOe5aCC44CBSEVB44CB6auY5qGl55+z5bCa44CB6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aSn6Ieq5Li75ZOB54mM44CC5YW25LitSEVB5Lul5Lit5Zu95Zu957K56Iie54u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b2i6LGh77yM6J6N5ZCI5Lyg57uf5paH5YyW5ZKM5pe25bCa5r2u5rWB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X55S35aWz6ICB5bCR5Zac54ix77yM5Lqn5ZOB5pu05ra155uW5r2u54mM5Lqy5a2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6YWN6aWw44CB5pel55So5ZOB562J44CCPC9wPjxwPkhFQeadpea6kOS6jkhhcHB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eSDlkoxBbnl3YXnkuInkuKror43nmoTpppblrZfmr43nu4TlkIjvvIzku6Pooaj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7nlpJbkvKDovr7nmoTpnaLlr7nnlJ/mtLvnmoTmgIHluqbjgIznroDljZX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lYS00NTE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lYS00NTE1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684B0B8107D80A90A332787B16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