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C28A66C0D4846F90E254CA05CF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C28A66C0D4846F90E254CA05CF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4i154m5TEVHRU5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rHniLXnibnvvIhMZWdlbmQp5oSP5Li65Lyg5aWH77yM5oiR5Lus5biM5p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Zu96KGM5Lia5YaF55qE5Lyg5aWH77yM5Li65a6i5oi35o+Q5L6b5ruh5oSP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77yM5Lmf5oiQ5Li65a6i5oi355qE5Lyg5aWH77yM5LiO5bm/5ZGK6K+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ZW5k77yM5qKm5oOz5Yib6YCg5Lyg5aWH4oCd5aWR5ZCI44CCPC9wPjxwPuS4iua1t+iO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eWunuS4muaciemZkOWFrOWPuO+8jOaAu+mDqOWdkOiQveS6juS4iua1t+W4guadv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sOWkhOe5geWNjueahOmVv+axn+S4ieinkuOAguS6pOmAmuS+v+WIqe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8mOi2iuOAgjwvcD48cD7lhazlj7jlvJXov5vkuJbnlYzlhYjov5vmioDmnK/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t6XkuJrpk53lnovmnZDjgIHoh6rliqjljJborr7lpIfjgIHovpPpgIHorr7lp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nKzlhazlj7jlhbflpIfkvJjnp4DnmoTnoJTlj5HkurrmiY3jgIHplIDllK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nlJ/kuqfkuIDnur/lkZjlt6XvvIzmiYDku6Xlj6/ku6XkuLrlrqLmiLfluKbmna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k4HotKjlkozmm7Tlpb3nmoTmnI3liqHjgII8L3A+PHA+5YWs5Y+45piv5Lu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77yM6ZSA5ZSu5Li65LiA5L2T55qE546w5Luj5YyW5LyB5Lia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Wo5Zu95ZCE5Zyw77yM5bm25Ye65Y+j6Iez5pel5pys44CB5b635Zu9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Zu95a6244CC5bel5Lia6ZOd5Z6L5p2Q5YyF5ZCr6ZOd5Z6L5p2Q44CB5bel5Lia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6YWN5Lu244CB5bel5Lia6ZOd5Z6L5p2Q5qGG5p6244CB5qih5YW35byA5Y+R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6+5aSH5YyF5ZCr5Yy755aX44CBUENC44CB5aSq6Ziz6IO944CB55S15rG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rG96L2m6YWN5Lu244CB55S15a2Q6KGM5Lia562J6auY56eR5oqA6au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5Zyo5YWs5Y+45ZGY5bel5LiA6LW35YWx5ZCM5Yqq5Yqb5LiL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6L5p2Q6KGM5Lia44CB6Ieq5Yqo5YyW6K6+5aSH6KGM5Lia77yM5Lul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oqA5pyv5ZKM5pyN5Yqh6IO95Yqb77yM6ICM6LWi5b6X5a6i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OqOihjCBJU085MDAw77yaMjAwM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espuWQiOWbveWutkdCL1Q1MjM3LTIwMDTjgIFHQi9UNjg5MuOAgV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oIflh4bvvIzmiYDnlJ/kuqfnmoTpk53lnovmnZDlhbfmnInoia/lpb3nmoTmnLrmor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HogJDohZDomoDmgKflvLrjgIHlvLrluqbpq5jjgIHoibLms73lnYfljIDjgI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uqblpb3nrYnkvJjngrnvvIzlhbbljJblrabmiJDliIbjgIHlipvlrabmgKfog73jgI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nrYnlkITpobnmjIfmoIfvvIzlnYfnrKblkIjlm73lrrbmoIflh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qdGxlZ2VuLTQwNjE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qdGxlZ2VuLTQwNjE2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C28A66C0D4846F90E254CA05CF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