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C8B11E161A6578FF1B8CFD7FA2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8B11E161A6578FF1B8CFD7FA2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0cm9zc2lh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oxOTIw5bm05rOV5Zu977yM5YWo55CD5Lqr5pyJ55ub6KqJ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Wx5ZOB54mM77yM6ZuG55Sf5Lqn44CB56CU5Y+R44CB6JCl6ZSA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T5Lia5LuO5LqL6aOf5ZOB5Yi26YCgL+mkkOWOhee7j+iQpeetieS4muWK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S6p+S4muS8geS4mjwvc3Ryb25nPjwvcD48aDI+5ZOB54mM566A5LuLPC9oM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5bm077yM5qKF5bCU5bqT5aeG77yITWVsa291be+8ieWSjOW9vOW+l8K36I6r6KW/77yI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2ggUGV0cm9zc2lhbu+8ieWFhOW8n+adpeWIsOW3tOm7ju+8jOW8gOWni+S6humxvO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FieS5i+WfjuS5i+mXtOeahOS8oOWlh+eIseaDheOAguS4gOeZvuW5tOWQj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rOS4gOWutueyvuWTgeW6l+S7jeeEtuWcqOiMguW+t+Wkp+mBk+S4iuWjr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FBldHJvc3NpYW7psbzlrZDphbHlnKjlhajnkIPojIPlm7TlhoX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ubbooqvlhazorqTkuLrov5nnp43npZ7np5jpo5/nianlnKjkuJbnlYzkuIrovo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jgII8L3A+PHA+6LW35Yid5p2l6Ieq5Lqa576O5bC85Lqa55qE5b285b6X572X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IUGV0cm9zc2lhbiBCcm90aGVyc++8ieW4puadpeS6huS7luS7rOeahOelluS8o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vueW3peiJuueahOaJv+ivuu+8jOi/meS6m+efpeivhuWcqOmHjOa1t+ayv+Wyu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quS4lue6queahOWOhuWPsuOAguWcqOW3tOm7ju+8jOS7luS7rOWPkeeOsOS6h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S8mOmbheWSjOWTgeWRs+eahOa1k+WOmuWFtOi2o+OAguWFhOW8n+S/qe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eDn+eGj+mxvOWSjOWFtuS7lueyvue+jumjn+WTge+8jOe7p+e7reWwh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4peagvOeahOagh+WHhuWSjOS4gOS6m+WVhuS4muenmOWvhuW6lOeUqO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FseiJuuacr+OAgjwvcD48cD5QZXRyb3NzaWFu6bG85a2Q6YWx5LuO6YKj5a62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bqX5oiQ6ZW/5Li65YWo55CD6aOO5oOF44CC5aaC5LuK77yM6L+Z5Liq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6buO77yM57q957qm5ZKM5rSb5p2J55+25oul5pyJ5ZKM57uP6JCl6aSQ6aaG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M5YW25pyN5Yqh5ZKM5a6a5Yi25pyN5Yqh5LiOMTkyMOW5tOaXtuaPkOS+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buOWQjOOAguivpeWTgeeJjOaIkOeri+S6juWutuaXj+S8geS4mu+8jOiHs+S7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S4i+WOu+OAgk1vdWNoZWdo55qE5YS/5a2QQXJtZW4gUGV0cm9zc2lhbu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WEv+WtkEFsZXhhbmRyZeWSjE1pa2FlbOeahOW4ruWKqeS4i+S4u+aMg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i/mOW+iOW5tOi9u++8jOS9huesrOWbm+S7o1BldHJvc3NpYW5z5LuN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77yM5Lul5bGl6KGM5a625peP55qE5om/6K+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ZXRyb3NzaS04NjI0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ZXRyb3NzaS04NjI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8B11E161A6578FF1B8CFD7FA2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