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8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D08923616A9B4D1461279AC9BF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D08923616A9B4D1461279AC9BF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+I6ZiA6ZeoSEVOR01B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ip5bee5oGS6L+I6ZiA6Zeo5pyJ6ZmQ5YWs5Y+477yI5Y6f5rC45Zi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iA6Zeo5Y6C77yJ5L2N5LqO5Lit5Zu957uP5rWO55qE5Y+R5rqQ5Zyw5rip5be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ZiA6Zeo56CU5Y+R77yM55Sf5Lqn77yM6ZSA5ZSu77yM5pyN5Yqh5LqO5LiA5L2T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KGM5Lia44CC5Li75a+85Lqn5ZOB5YyF5ous5Y2K5YGP5paw55CD6ZiA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iA562J6YCa55So6ZiA6Zeo5Y+K566h6YGT6ZmE5Lu244CCPC9wPjxwPu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GheWkluWQhOWcsO+8jOS7peS4uuWQhOihjOWQhOS4muaPkOS+m+S6huWkp+mHj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+mYgOmXqO+8jOmAmueUqOmYgOmXqOWPiueuoemBk+mZhOS7tu+8jOW5v+azm+eU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lO+8jOeUteWKm++8jOefs+ayue+8jOWMluW3pe+8jOWGtueCvO+8jOWItuiN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+8jOWNsOafk++8jOW4guaUv++8jOW7uuetke+8jOe7meaOkuawtO+8jOeCieeqk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aZrumBjeWPl+WIsOW5v+Wkp+eUqOaIt+eahOi1nuiqieOAgum7kempr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Yr+a1geS9k+aOp+WItuW3peWOguWPiuiuvuWkh+aUuemAoOeahOWTgeeJjO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i0qOmHj++8jOacjeWKoei1ouW+l+WuouaIt+eahOS/oei1luOAguWFrOWPu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SqOivou+8jOmAieWei++8jOiuvuiuoe+8jOWItumAoO+8jOWuieijhe+8jOiwg+iv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QhOenjeaOp+WItuaWueah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xmbGhlbmctNjY3MjQ1Lmh0bWwiPmh0dHBzOi8vZHFjbS5uZXQvd2VuYW4vaGxm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NjY3M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D08923616A9B4D1461279AC9BF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