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8C8158B20211FB8E83C08E9828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C8158B20211FB8E83C08E9828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qKB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dXJlSDJC5rSl5qKB55Sf5rS777yM5Lul5pWw5a2X5YyW55qE5L2T6aqM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i65raI6LS56ICF5o+Q5L6b5YWo55CD5aSp54S25YGl576O5aW9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OB57G75ra155uW5oqk6IKk44CB576O5a655Luq5Zmo44CB6auY57qn5rSX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44CB5pm66IO95YGl5bq3M0PjgIHov5DliqjphY3ku7bjgIHokKXlhb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KrkurrlgaXlurfmiqTnkIbjgIHlgaXlurfojLbppa7nrYnvvIzopobnm5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mtLvlnLrmma/jgII8L3A+PHA+5rSl5qKB55Sf5rS75by66LCD5aSp54S2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Gl576O77yM5LiT5rOo5omT6YCg6Zu25ZSu5paw55Sf5oCB77yM5Yqp5o6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5qE5Y+M6YeN5Y2H57qn77yM5bim6aKG5raI6LS56ICF5YGl5bq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PC9wPjxwPlB1cmVIMkLmtKXmooHnlJ/mtLvvvIxQdXJl5piv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o77ybSDJC5pivSGVhbHRoIFRvIEJlYXV0ee+8jOaEj+S4uueUseWGheW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puadpeWkluWcqOeahOe+juS4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zaC00ODE2MDguaHRtbCI+aHR0cHM6Ly9kcWNtLm5ldC93ZW5hbi9qbHNo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C8158B20211FB8E83C08E9828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