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4BE5FB7FB5F11175AB52EDD028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4BE5FB7FB5F11175AB52EDD028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mf5b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pvpnmmZ/lsrPmtrLljovmnLrmorDmnInpmZDlhazlj7jmmK/liLbpgKD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YfpmY3lj7DjgIHljYfpmY3lubPlj7DnmoTljoLlrrbvvIzlhazlj7j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jov5vvvIzmioDmnK/lipvph4/pm4TljprvvIzmo4DmtYvmiYvmrrXpvZDlha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XmoLzmjInnhafmoIflh4bvvIzkuqflk4Hnu4/ov4fnibnnp43orr7lpIfmo4DmtYv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lub/ms5vnlKjkuo7ljoLmiL/nu7TmiqTvvIzlt6XkuJrlronoo4XjgIH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v67jgIHniankuJrnrqHnkIbjgIHku5PlupPjgIHoiKrnqbrjgIHmnLrlnLrjgIH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5njgIHliqDmsrnnq5njgIHkvZPogrLlnLrjgIHljZrnianppobjgIHlsZXop4j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jlpJrooYzkuJrlkozlnLrpmaLmiYDjgILov5jlj6/moLnmja7nlKjmiLfnmoTpnID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pgKDljIXmi6znibnmrorlsLrlr7jvvIzmib/ovb3og73lipvjgIHkuI3lk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pmLLniIbnlLXlk4HnmoTmtrLljovljYfpmY3lubPlj7DjgILlhazlj7jlp4vnu4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otKjkuLrmnKzvvIzmnI3liqHoh7PkuIrigJ3kvZzkuLrkvIHkuJrlrpfm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jeS03OTk5O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3ktNzk5O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4BE5FB7FB5F11175AB52EDD028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