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FD7F9F7550786F259FDBCB7AA3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D7F9F7550786F259FDBCB7AA3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Y+vU0hVRU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oJHlj6/lrrblsYXnlKjlk4H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5Sf5Lqn44CB6Zu25ZSu44CB5om55Y+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LiT5rOo5LqO5Li65raI6LS56ICF5o+Q5L6b5YGl5bq344CB576O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a625bGF55So5ZOB77yM5Lul5Y+W5p2Q6Ieq54S25Y+K5omL5bel5Yi25L2c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77yM5Lyg6YCS566A5Y2V44CB6IiS6YCC5Y+K5pyJ5rip5bqm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TvvIzlvIDlp4vmnInoh6rlt7HnmoTorr7orqHlkozlrpr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nq4vigJzmoJHlj6/igJ3lk4HniYzvvIzigJzmoJHigJ3vvIzmupDkuo7moJHnlJ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oTmmLXnp7DvvIzigJzlj6/igJ3vvIzooajovr7ku5bku6zkuIDnp43osKbpgIrog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mgIHluqbjgILmraPlpoLigJzmoJHlj6/igJ3lgKHlr7znmoTlvoXniannkIblv7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Inmi6nllpzniLHnmoTvvIzlpb3lpb3nj43mg5zlubbkvb/nlKjvvIzmiY3mmK/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nlJ/mtLvmgIHluqbigJ3jgILkuo7moJHnlJ/moJHlpKrogIzoqIDvvIzmo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vr/mmK/ku5bku6zllpzniLHnmoTvvIzljobnu4/orrjlpJrnmoTku5bku6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oLlsaXoloTlhrDvvIznlKjlv4Pnj43mg5zvvIzlj6rluIzmnJvov5nkuKrlk4HniY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lnZrmjIHkuIvlj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rc2h1ZWhvLTU5NTg3Mi5odG1sIj5odHRwczovL2RxY20ubmV0L3dlbmFuL3Nrc2h1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T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D7F9F7550786F259FDBCB7AA3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