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9:4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E44AB6E9177658068E2DBD0CB635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E44AB6E9177658068E2DBD0CB635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Lq/6aOO5py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u43lhbTkuIromZ7lro/kur/po47mnLrmnInpmZDlhazlj7gg5piv5LiA5a62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ZCE57G76aOO5py644CB6aOO5Ya36K6+5aSH6K6+6K6h5ZKM5Yi26YCg55qE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yB5Lia77yM5Li76KaB5Lqn5ZOB5pyJ5bGL6aG26aOO5py677yM6L205rWB6aOO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4Of6aOO5py677yM5re35rWB6aOO5py677yM6aOO5py6566x77yM5o6S54Of6Ziy54Gr6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YCa6aOO6K6+5aSH5Lqn5ZOB44CC5YWs5Y+45Z2Q6JC95LqO5rWZ5rGf5LiK5rWm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y677yM5q+X6YK75rO45p2t6IO96auY6YCf5YWs6LeR5LiK5LiJ6auY6YCf5YWs6Le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5Ss6ZOB6Lev77yMMTA05Zu96YGT5bCx5Zyo5Y6C6Zeo5Y+j6YCa6L+H77yM5Lqk6YCa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6/5Yip44CCPC9wPjxwPuWFrOWPuOWdmuaMgeS+nemdoOenkeaKgOi/m+atpe+8jO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qOihjOeOsOS7o+WMlui0qOmHj+euoeeQhu+8jOS4k+azqOS6juenkeaKgOW8gOWPk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WFiOi/m+eahENBROi9r+S7tuaKgOacr+iuvuiuoeaWsOS6p+WTgSwg5Zyo5ZCE6auY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qCh5Y+K5pyJ5YWz56eR56CU5Y2V5L2N55qE57Sn5a+G6YWN5ZCI5LiL77yM5LyB5Lia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6CU5Yi25ZKM5byA5Y+R5LqG5raI6Ziy5o6S54Of44CB5L2O5Zmq5aOw5re35rWB44CB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B6L205rWB44CB5bGL6aG244CB56a75b+D44CB5p+c5byP56a75b+D44CBREJG6aO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62J6aOO5py657O75YiX5Lqn5ZOB44CC5Lqn5ZOB5YW35pyJ6IO96ICX55yB44CB5Zmq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44CB6L+Q6L2s5bmz56iz562J54m554K577yM5bm/5rOb5bqU55So5LqO5Zyw5LiL6L2m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65qKw44CB5rG96L2m44CB5YyW5bel44CB6auY5bGC5bu6562R44CB5Ya26YeR44CB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6ZSF54KJ44CB6YCg57q444CB5Yy76I2v44CB5Ya35Ya7562J6KGM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oeWZqLTkzNjM4M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h5ZmotOTM2Mzg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E44AB6E9177658068E2DBD0CB635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