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0A63E2087D57402F7132503807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A63E2087D57402F7132503807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bK4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ipbpn7NUaWtUb2vlt7Lnu4/lsIbnn63op4bpopHov5nogqHmva7mtYHlvJXlk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k4HniYzlkozllYblrrblj6rmnInpobrlupTov5nogqHpo47mva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ubTovbvkurrvvIzlkIPpsrjnn63op4bpopHlm6LpmJ/ku44xOeW5tOW8gOWni+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a1Rva+mihuWfn++8jOeOsOW3suaLpeacieaIkOeGn+eahFRpa1Rva+i/kOiQp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S4iueZvlRpa1Rva+i0puWPt+imhuebluS6hjND44CB576O5aaG44CB5pWw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44CB5a625bGF562J5pWw5Y2B56eN5Z6C55u06aKG5Z+f77yM57KJ5Lid6KeE5q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AwMOS4h++8jOWIhuW4g+asp+e+juOAgeS4reS4nOOAgeS4nOWNl+S6muetiei3qOW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WcsOWMuuOAgjwvcD48cD7lkIPpsrjlm6LpmJ/kuI5UaWtUb2vlrpjmlrnlkozpgJ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pjmlrnkuIDnm7Tkv53mjIHoia/lpb3nmoTlkIjkvZzlhbPns7vvvIwxOeW5tDEw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VGlrVG9r6LSt54mp6L2m77yMMjDlubQ05pyI5q2j5byP5YWl6am7VGlrVG9r5rW35aSW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f5Zu+56S+5Yy677yMMjDlubTmiJDkuLrpgJ/ljZbpgJrlrpjmlrlNQ07lkozmi5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ZCD6bK45Zui6ZifMTnlubTlvIDlkK9UaWtUb2vku6P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5fkuIvlk4HniYzigJzluIPmjqflh7rmtbfigJ3lnKjot6jlooPooYzku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iY3lkI7mnI3liqHljYHlpJrlrrbot6jlooPkvIHkuJrlkozlh7rmtbflk4HniY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srOS4gOWkqeaIkOS4uuWbveWGhVRpa1Rva+S8geS4muWfueiureWboumYn++8j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bqOaenOe9keWSjOS6keWKqOWKm+etiei3qOWig+WfueiureacuuaehOWxleW8gFRp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ueiur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DUzLmh0bWwiPmh0dHBzOi8vZHFjbS5uZXQvd2VuYW4vY2otNjM4MD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A63E2087D57402F7132503807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