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56E48B6CF2A87CBF5341ABE248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56E48B6CF2A87CBF5341ABE248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L6+5omL5aW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msZ/oi4/nnIHlpoLnmovluILkuIHlsqnplYf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onmtbflhazot6/kuIHlsqnlh7rlj6PvvInvvIzpnaDov5HkuIrmtbf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lkZjlt6UyMDDkvZnkurrvvIznvJ3nuqvmnLoxNTDlj7DvvIzoo4HliarmnLo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S6p+aJi+WllzIwMDAw5L2Z5Y+q44CC5q2k5aSW77yM5YWs5Y+45oul5p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44CC5YWs5Y+455qE5Li76KaB5Lqn5ZOB5piv54yq55qu5ZKM54mb55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q66YCg55qu6Z2p5omL5aWX5ZKM6LaF57uG57qk57u05omL5aWX77yM5Y+v55S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+d5omL5aWX77yM5aaC5py65qKw5omL5aWX77yM55S15a2Q5bel5Lia5omL5aWX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mL5aWX562J44CC5ZCM5pe277yM5YWs5Y+46L+Y55Sf5Lqn5pel55So5omL5aWX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aWX5ZKM6Ziy5oqk5pyN44CCPC9wPjxwPuWFrOWPuOaTjeS9nOWRmOWFt+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tuaJi+Wll+e7j+mqjO+8jOW5tuS4lOW3peWOgueahOW3peS6uueGn+e7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u+imgemUgOW+gOe+juWbve+8jOasp+a0suWSjOaXpeacrOOAguWFrOWPu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S7peS/nemanOi0qOmHj+WSjOa7oei2s+WuouaIt+eah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RzdC01OTM2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HN0LTU5MzY2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56E48B6CF2A87CBF5341ABE248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