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B77F5C8F2CE79AFAA65279F50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B77F5C8F2CE79AFAA65279F50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+v5pav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4zlj6/mlq/pmIDpl6jmiJDnq4vkuo4yMDAx5bm077yM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46J546v77yMIOS6pOmAmuaWueS+v++8jOeJqea1geWPkei+vu+8jOem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cuuWcuuS4gOS4quWwj+aXtui9pueoi++8jOemu+mbgeiNoeWxsemrmOmTgeerm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i9pueoi++8jOi3nea1t+mXqOa4r+WPo+S4jei2s+WNiuWwj+aXt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WQhOenjeexu+Wei+eahOmYgOmXqOWSjOaOpeWktOS6p+WTge+8jOS7pe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u++8jOWOguWGheaKgOacr+WKm+mHj+mbhOWOmu+8jOWQhOenjeWKoOW3p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jgOa1i+iuvuWkh+WFiOi/m++8jOeUn+S6p+a1geeoi+S7juavm+Wdr+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6p+WTgeW3sue7j+WHuuWPo+WIsOe+juWbve+8jOWKoOaLv+Wkp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leWbve+8jOiLseWbve+8jOS7peiJsuWIl+etieWbveWutuWSjOWcsOWMuuOAgu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Jv+ivuuS4uuWuouaIt+aPkOS+m+mrmOi0qOmHj+eahOS6p+WTge+8jO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t+agvO+8jOaMieaXtuWPkei0p+WPiuiJr+WlveeahOacjeWKoeOAgu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uS9v+WuouaIt+a7oeaEj++8jOS9v+iHquW3seaMgee7reaPkOWNh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tzZmwtNTU5Mj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tzZmwtNTU5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B77F5C8F2CE79AFAA65279F50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