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4:5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23CEF0D7A433BFCCF5EA374B7EA2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3CEF0D7A433BFCCF5EA374B7EA2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l54mMUUlBT1BB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4oCc5qGl54mM4oCd6Zq25bGe5LqO5p+z5bee5biC6ZW/5p6X5pyo5Li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qGl54mM5ZOB54mM5Yib56uL5LqOMTk5NeW5tO+8jOWdkOiQveS6juKAnOm+me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s+W3nu+8jOaYr+S4gOWutuS7peWutuWxheW7uuadkOeahO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mFjemAgeWSjOacjeWKoeS4uuS4gOS9k+eahOadv+adkOS8geS4muOAguKA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oaXniYzigJ3ml5fkuIvmi6XkuInlpITmnb/mnZDnlJ/kuqfln7rlnLDjgIHlm5vlrr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IHlj4rkuIDkuKrlnKjlu7rmoIflh4blpKflnovmnb/mnZDnlJ/kuqfln7rlnLDjgIL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qfln7rlnLDliIbliKvlnZDokL3lnKjkuJznm5/kuK3lv4Plub/opb/pppblupw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b5Lit5Zu96KW/5Y2X5bel5Lia5Y+R6L6+5Z+O5biCLeafs+W3nu+8m+S6q+acieW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mDqOa5vue7j+a1jui1sOW7iuS5i+ensOeahC3ltIflt6bvvIzmgLvljaDlnLDpnaLnp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qnvvIzlkIzml7bmi6XmnInkuJPkuJrnmoTov5DokKXlm6LpmJ/ku6Xlj4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1MDDlpJrkurrjgII8L3A+PHA+4oCc5qGl54mM4oCd5L6d5omY5bm/6KW/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qOu5p6X5pyo5Lia6LWE5rqQ5LyY5Yq/77yM5Lul5o6o6L+b6KGM5Lia57u/6Imy6L+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x5Lu777yM56ev5p6B5pW05ZCI5LyY5Yq/6LWE5rqQ77yM5Lil5qC855uR566h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Lqn6LSo6YeP77yb5Lul6auY5ZOB6LSo44CB6auY546v5L+d5Li65LyB5Lia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LiT5rOo5LqO5omT6YCg5ZOB6LSo5Ye65LyX55qE5YGl5bq35a625bGF5p2/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ycHFpYW9wY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MTMuaHRtbCI+aHR0cHM6Ly9kcWNtLm5ldC93ZW5hbi9ycHFpYW9wYS01Mjk4MT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3CEF0D7A433BFCCF5EA374B7EA2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