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36836DBBA92515872AECE65407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36836DBBA92515872AECE65407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aSW6am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47lpJbpqb/mmK/lkIjnurXmlofljJbpm4blm6Lml5fkuIvlhajmlrDnmoTpn7PkuZD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iYzjgII8L3A+PHA+5Zyo6Z+z5LmQ6YWS6aaG55qE5oiQ5Yqf5ZWG5Lia5qih5by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mL5LiK77yM5bCG4oCc6aSQ44CB6YWS44CB6Z+z5LmQ44CB6Iy24oCd55qE54us54m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b5LiA5q2l6J6N5ZCI77yM5omT6YCg6LaFMTXlsI/ml7bnmoTkuIDnq5nlvI/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qbrpl7TjgILpppnovqPphaPnlYXnmoTmuZjoj5zjgIHphZLmlofljJblj4rmsZ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no3lkIjvvIzmm7TlhbfmlrDmhI/jgII8L3A+PHA+5LuO56m66Ze06K6+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+5a+577yM6Leo55WM6Im65pyv44CB5pe25bCa5rS75Yqo55qE6J6N5ZC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aH6Im644CB6LSo5py05rCU6LSo55qE5ZCM5pe277yM5pu05aSa5LqG5Lqb6YCN6Y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bCG5Lyg57uf5rCR6LCj5LiO546w5Luj5rWB6KGM6Z+z5LmQ6L+b6KG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Ke5re75ZCE56eN54m56Imy6KGo5ryU77yM5ZGI546w5Ye65aSa5YWD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44CC5Zyo6L+Z5YS/6Z+z5LmQ5piv5LiA56eN5aOw6Z+z77yM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56eN6K6p5Lq65oSf5Y+X5Yiw6ZqP5oCn44CB5rSS6ISx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d3ktNDA5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d3ktNDA5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36836DBBA92515872AECE65407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