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1:4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05094FE3534784BC2967CBA0645C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05094FE3534784BC2967CBA0645C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26I6x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ojrHkuJPms6jkuo7ku6XmlrDkuK3lvI/kuLrpppbnmoTkvKDnu5/mlofljJbkuI7njrD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rnlvI/nmoTnm7jono3jgIHlhbHnlJ/jgIHkupLplb/kuLrkvb/lkb3vvIz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b/kuI7liJvmlrDkvKDnu5/kuK3lvI/mlofljJbvvIzku6Xnoa7liIflnLDlsIbkuK3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ono3lhaXnjrDku6PnlJ/mtLvkuYvooaPjgIHpo5/jgIHkvY/jgIHooYzvvIzms6j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oibrmnK/jgIHoh6rnhLbkuInogIXnmoTogZTns7vvvIzmlLnlloTkurrlsYX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vvIzokKXpgKDlgaXlurfogIzpm4Xoh7TnmoTmlrDkuK3lvI/nlJ/mtLvmlrnlv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5G26I6xMjAxMOW5tOWIm+iHquS6juS4reWbveW6iuWTgeS5i+mDveKAlOKAlOWN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Yr+ebruWJjemFkuW6l+W4g+iNieWQjeWIl+WJjeiMheeahOS4k+S4muWItumAoOWV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S7peaWsOS4reW8j+mFkuW6l+W4g+iNieOAgei9r+ijhemFjeWll+amguW/teW5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inhOaooeWMlueUn+S6p+eahOS8geS4muOAguWPkeWxleWIsOS7iuWkqe+8jOeRtuiO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ieWcqOWFqOWbvTM25Liq55yB5biC6Ieq5rK75Yy677yM5Y+K5qyn55uf77yM5Y2w5b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b6X5Yiw5LqGMzgw5aSa5Liq6LS45piT5LyZ5Ly055qE6K6k5Y+v44CCPC9wPjxw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seeahOaIkOWKn+WfuuS6juWni+e7iOWmguS4gOeahOi0qOmHj+agh+WHhuWPiuS4jeaW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eahOWIm+aWsOeglOWPkeiDveWKm+OAguWFrOWPuDIwMTTlubQ45pyI57uE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5SxODXlkI7lubTovbvkurrkuLrkuLvkvZPnmoTnoJTlj5Hlm6LpmJ/vvIzov5DnlKj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orr7orqHlhYPntKDono3lhaXkuqflk4HkuYvkuK3vvIzlj6/kuLrmgqjmj5Dkvpv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phZLlupfjgIHmsJHlrr/nrYnluIPojYnphY3lpZfmlrnmoYjlj4rkuKrmgKflj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rprliLbmnI3liqHjgII8L3A+PHA+55G26I6x5LiA55u06YeH55So5Zu95YaF5Li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aZ5ZKM5L2/55So5Lil6LCo55qE5ryC5p+T5bel6Im677yM6YWN5Lul57K+5rmb55qE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bel6Im644CB5LyY6Imv55qE6K6+5aSH44CB54af57uD55qE5pON5L2c5bel5Lq6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5qE5Yi25bqm5ZKM5a6M5ZaE55qE6L+Q6JCl5rWB56iL77yM5b2i5oiQ5LqG55G2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biD6I2J54us54m555qE5ZOB6LSo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bC03MTg5ODIuaHRtbCI+aHR0cHM6Ly9kcWNtLm5ldC93ZW5hbi95bC03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05094FE3534784BC2967CBA0645C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