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496939A3994EB7282F24BF209B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496939A3994EB7282F24BF209B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Liw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obrkuLDljJblt6XmnInpmZDlhazlj7jliJvlu7rkuo4yMDAz5bm0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rGf6IuP55yB5rOw5YW05biC5rOw5YW057uP5rWO5byA5Y+R5Yy677yI5Zu95a6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5bel5Lqn5Lia5Zut77yJ5YaF77yMMjAxMuW5tOS4g+aciOWPiOS4jua6p+awtOWO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eyvue7huWMluW3peaciemZkOWFrOWPuOWFseWQjOWQiOS9nOeUn+S6p+iLr+eUsu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r+eUsumFuOmSoOOAgeiLr+eUsumGm+etieezu+WIl+S6p+WTgeOAguWFrOWPuOi/m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tOehneWfuuiLr+eUsumFuO+8iOmSoO+8ieOAgTHvvIwzLeS6jOeUsuWfuuiEsuOAgeS6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eiMtueiseOAgeawqOiMtueiseOAgeaIiuS6jOmFuOmFkOetieS6p+WTgeOAguebruW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umFuOeUn+S6p+iDveWKm+i+vjUwMDAw5ZCoL+W5tOOAgeiLr+eUsumFuOmSoDE1MD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OAguWFrOWPuOmbhueglOWPkeOAgeeUn+S6p+OAgemUgOWUruS6juS4gOS9k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aLpeacieWRmOW3pTIwMOS9me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ZoZy00NzAuaHRtbCI+aHR0cHM6Ly9kcWNtLm5ldC93ZW5hbi9zZmhn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496939A3994EB7282F24BF209B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