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0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35A56F6D4E2DC051E6194693D62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35A56F6D4E2DC051E6194693D62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7Gz572R5qC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yMDIw5bm0MeaciO+8jFZJUEtJROicguagoeWSjFZJUEtJROaXl+S4i+Wwj+ePreiv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FNheUFCQ+eahOivvueoi+S6p+WTgeacieacuuaVtOWQiO+8jOaOqOWHuuWcqOe6v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reiejeWQiOaOiOivvuaooeW8j++8jOW5tuato+W8j+abtOWQjeS4uuKAnOWkp+exs+e9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OAgjwvcD48cD7lpKfnsbPnvZHmoKHmmK9WSVBLSUQo5YWo55CD6L6D5aSn55qE6Z2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yo57q/6Iux6K+tKeaXl+S4i0sxMue9keagoeWTgeeJjO+8jOS4ujYtMTjlsoHlran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i7Hor63jgIHmlbDlrabnrYnlhajlrabnp5Hor77lpJbmlZnlrabvvIzkuJPms6j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p5HmioDliJvmlrDorqnlranlrZDmjqXop6bliLDkvJjotKjmlZnogrLotYTmup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o7lpb3ogIzmnInmlYjnmoTlnKjnur/lrabkuaDkvZPpqozjgII8L3A+PHA+57uT5ZCI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ZzkuLrovoXliqnmlZnlrabmiYvmrrXvvIzlrp7njrDpmo/loILmtYvor5XjgIH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pLliqjjgIHor63pn7PmtYvor4TjgIHlj4rml7bnrZTnlpHjgILlsI/lrabkuLvopoHph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onmtbjlvI/mlZnlrabmlrnlvI/vvIzliKnnlKjigJzljYrouqvlsY/igJ3nm7Tmk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p/pnaLmjojmlZnlrabkupLliqjnnJ/lrp7kvZPpqozvvIzlrabnlJ/og73muIXmpZ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ogIHluIjnmoTooajmg4XjgIHogqLkvZPlkozmlZnlrabnpLrojIPvvIzkv4Pov5v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v53mjIHpq5jkuJPms6jluqbvvIzot5/ogIHluIjmm7Tlpb3lnLDkupLliqjjgILliJ3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or77loILmorPnkIbogIPngrnvvIzlvaLmiJDnn6Xor4bnu5PmnoTvvIzph43pmr7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opjlnovogIPlr5/orq3nu4PvvIzlubblgJ/liqnkupLogZTnvZHmioDmnK/vvIzlrp7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uKrjgIHmtYvor4TjgIHorrDlvZXlranlrZDnmoTooajnjrDvvIzluK7liqnlranlrZD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mjozmj6HljYflrablhoXlrrnvvIzovr7liLDljYflrabnm67moIf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xY20ubmV0L3dlbmFuL2Rsd3gtMzkzMTc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ZGx3eC0zOTMx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35A56F6D4E2DC051E6194693D62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