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8817C9F6897D769E192070FE99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8817C9F6897D769E192070FE99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6a2U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TlubTvvIzljbPpo5/prZToiovnmoTlvIDliJv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kvJHpl7Lpo5/lk4HnmoTnoJTlj5HjgIHnlJ/kuqflkozplIDllK7vvIz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iovntKDmr5vogpov5omL5pKV57Sg54mb5o6SL+eDpOiEli/mtbfluKbkuJ0v6JeV54mH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iOiPh+etieWkmuasvuS4u+aJk+WNs+mjn+exu+S6p+WTg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ronlvr3ml7rlvrfnpo/po5/lk4H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05bm0M+aciO+8jOaAu+aKlei1hDUwMDDlpJrkuIflhYPvvIzkuJPms6jkuo7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5/lk4HnmoTnoJTlj5HjgIHnlJ/kuqflkozplIDllK7vvIzmmK/ljbPpo5/prZToi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ogIXjgILokKfljr/ln7rlnLDkvY3kuo7okKfljr/lnLDljLrvvIwyMDE55bm0N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bm+agi+ato+W8j+aKleS6p++8jOS6jOacn+W5tOW6leW7uuaIkOaKleS6p+OAguiQ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uuWcsOWNoOWcsDY25Lqp77yM5YWo6YOo5bu65oiQ5ZCO5Y2g5ZywMjMwMDDlpJr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ha3moIvnlJ/kuqfovabpl7TvvIzlubTkuqflgLzovr7liLAz5Lq/5YWD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3ruWMl+WfuuWcsOS9jeS6jua3ruWMl+W4guWHpOWHsOWxsemjn+WT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WMuuWHpOWGoOi3rzE45Y+377yM5oul5pyJ5Zub5qCL5qCH5YeG55Sf5Lqn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ZGY5belNDAw5aSa5Lq677yM5YW25Lit5oqA5pyv5Y+K566h55CG5Lq65ZG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44CC5Lqk6YCa5L6/5Yip77yM5pyJ5biC5Yy65YWs5Lqk6L2m55u06L6+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46w5pyJ6a2U6IqL57Sg5q+b6IKa44CB5omL5pKV57Sg54mb5o6S44CB54Ok6IS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m5Lid44CB6JeV54mH44CB6YeR6ZKI6I+H562J5aSa5qy+5Li75omT5Y2z6aOf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+K6a2U6IqL5Lid57uT44CB6a2U6IqL6IKa54mH562J55Sf6bKc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Ws5Y+45q2j5Zyo56CU56m25byA5Y+R5aSa5qy+5paw5ZOB77yM5Y2z5bCG5oq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44CCPC9wPjxwPuWFrOWPuOS7peWPkeWxleWkmuWFg+S8kemXsumjn+WTge+8j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WlveW5uOemj+eUn+a0u+S4uuS8geS4muaEv+aZr++8jOS+neaJmOS4k+S4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W5s+WSjOWFqOS9k+WRmOW3peeahOS4jeaHiOWKquWKm++8jOiHtOWKm+S6ju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tuaehOWQiOeQhuOAgeeuoeeQhuenkeWtpuOAgeacjeWKoeWuouaIt+OAgeWbnumm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OAgemAoOemj+ekvuS8muOAgeebruagh+i/nOWkp+eahOWkmuWFg+WMluS8kemXs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OAguWFrOWPuOi/mOWwhuaKleWFpeabtOWkmueahOi1hOa6kO+8jOeglOWI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svue+juWRs+mjn+WTge+8jOWbnummiOekvuS8muWkp+S8l+OAgjwvcD48cD7prZTo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uI3ku4XlkbPpgZPpspznvo7vvIzlj6PmhJ/lrpzkurrvvIzogIzkuJTmnInlh4/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jgIHmsrvnl4XmipfnmYznrYnlip/mlYjvvIzmiYDku6Xov5HlubTmnaXpo47pna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ubbooqvkurrku6zoqonkuLrigJzprZTlipvpo5/lk4HigJ3jgIHigJznpZ7lpYf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3jgIHigJzlgaXlurfpo5/lk4HigJ3nrYnjgILovqPprZTnjovprZToiovnsbvpo5/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vKDnu5/lt53pppnphY3mlrnvvIzpo47lkbPni6znibnvvIzlkbPpgZPpsp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jrflkITlsYLmrKHmtojotLnogIXnmoTpnZLnnZDjgILnu4/ov4flhazlj7jlhajkvZP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liqrlipvlpYvmlpfvvIzovqPprZTnjovprZToiovnsbvpo5/lk4Hlt7LnlYXplI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nljYHlpJrkuKrnnIHluILvvIzkuqflk4HkvpvkuI3lupTmsY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sdy01NjIwM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bHctNTYyM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8817C9F6897D769E192070FE99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