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D68F2A2C7E72FE93F520626F85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D68F2A2C7E72FE93F520626F85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25YeP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kYbnur/lh4/pgJ/mnLrliLbpgKDmnInpmZDlhazlj7jvvIzkuqTpgJrkvr/mj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rpzkurrvvIzmmK/pnZLlspvlnLDljLrnlJ/kuqfmkYbnur/pkojova7lh4/pg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oLlrrbjgILkuLvopoHkuqflk4HmnInvvJpY57O75YiX44CBQuezu+WIl+OA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7vliJfmkYbnur/pkojova7lh4/pgJ/mnLrvvIxaUeOAgVpE44CBWkzjgIFaU+OAgVpT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QhOenjeWei+WPt+WHj+mAn+acuu+8jFlDSuOAgVlUQ+ezu+WIl+WHj+mAn+eUt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WGt+W8j+eUteWKqOa7muetku+8jEvjgIFG44CBU+OAgVLns7vliJfmlpzpvb/ova7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nLrvvIxXROOAgVdYSuOAgVdT44CBV0hU57O75YiX6JyX5p2G5YeP6YCf5py677yMWkR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44CBWlNZ5Z6L57O75YiX56Gs6b2/6Z2i5YeP6YCf5py677yMREJZ44CBRENZ5Z6L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b2/6Z2i5ZyG6ZSl5ZyG5p+x6b2/6L2u56Oo6b2/5YeP6YCf5py677yM5Lul5Li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Ca6L+H6K6k6K+B77yM5bm/5rOb5bqU55So5LqO5Ya26YeR44CB55+/5bGx44CB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p2Q44CB5YyW5bel44CB5aGR5paZ44CB6YCg57q444CB6LW36YeN562J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5qC55o2u55So5YW36ZyA5rGC5Yi26YCg5ZCE56eN6Z2e5qCH5Lqn5ZOB5Y+K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S4k+azqOS6juenkeaKgOeahOi/m+atpeOAg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rmO+8jOWdmuaMgeKAnOecn+ivmuWQiOS9nOWIsOawuOi/nOKAneeahOWul+aX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mFjeWkh+S6huWFiOi/m+eahOWKoOW3peiuvuWkh+OAgembhOWOmueahOaKgOac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ujOWWhOeahOajgOa1i+aJi+aute+8jOaKgOacr+i0qOmHj+awtOW5s+WxheWQjOih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9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motNzAx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otNzAxMzc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D68F2A2C7E72FE93F520626F85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