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1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7A7CD379F72E8356F1754591B9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7A7CD379F72E8356F1754591B9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ZS7U1VEV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mIzlro/ph43lnovmnLrluormnInpmZDlhazlj7jvvIjljp/lkI3ljZf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uLDmnLrluormnInpmZDlhazlj7jvvInkvY3kuo7msZ/oi4/nnIHljZfpgJrmtbf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kuJrnlJ/kuqfigJzoi4/plLvigJ3niYzljbfmnb/mnLrvvIzoiLnoiLbkuJP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orlr7nnp7DlvI/ljbfmnb/mnLrvvIxXMTHns7vliJfmnLrmorDlvI/kuInovorlr7n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bfmnb/mnLrvvIxXMTHns7vliJfmnLrmorDkuInovorpnZ7lr7nnp7DlvI/ljbfmnb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pjlvK/mnLrjgIHmlbDmjqfmipjlvK/mnLrvvIzmtrLljovmipjlvK/mnLrjgIHpkqLl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lq3mnLrvvIjmo5Lmlpnliarmlq3mnLrvvInjgIHlvIDljbfmoKHlubPliarliIf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hazlj7jkuqflk4Hnu5PmnoTntKflh5HvvIznsr7luqbpq5jvvIzmk43kvZzmlrn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nqLPlrprvvIzlronlhajvvIzlub/ms5vlupTnlKjkuo7lhrbph5HjgIH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jgIHoiLnoiLbjgIHlrrnlmajjgIHku6rooajjgIHljIXoo4XjgIHkuI3plIj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j4roo4XmvaLnrYnooYzkuJrjgII8L3A+PHA+5YWs5Y+45oul5pyJ6ZuE5Y6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5ZKM5YWI6L+b55qE5Yqg5bel6K6+5aSH77yM55Sf5Lqn5qOA5rWL6K6+5aSH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aSa5bm05p2l77yM5LiA55u05LiT5rOo5LqO6ZS75Y6L5py65bqK55qE56CU56m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aSa56eN54m55aSn5Z6L5Lqn5ZOB5Zyo5q2k6K+e55Sf77yM5aSE5Lq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X44CC5ray5Y6L5Ymq5p2/5py644CB5ray5Y6L5p2/5paZ5oqY5byv5py65Lul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qCH5YeG6K6+6K6h5Yi26YCg77yM5pW05py65oCn6IO96L6+5Yiw5Zu96Zm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5Lqn5ZOB55WF6ZSA5YWo5Zu95bm25Ye65Y+j5Lic5Y2X5Lqa44CB5qyn576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Zyw5Yy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i00MTM5NjMuaHRtbCI+aHR0cHM6Ly9kcWNtLm5ldC93ZW5hbi9zZHN1ZHVhbi00MTM5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7A7CD379F72E8356F1754591B9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