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F27BFC31CBA440196CC81D5B7B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F27BFC31CBA440196CC81D5B7B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e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kLTlv6DluILlro/ml5flu7rnrZHmnLrmorDliLbpgKDmnInpmZ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MuaciO+8jOaYr+S4gOWutumbhumrmOWTgei0qOaQheaLjOacuuaisOiuvuWk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OAgemUgOWUruOAgeacjeWKoeS4uuS4gOS9k+eahO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mXqOWItumAoOWQhOenjeWei+WPt+a3t+WHneWcn+aQheaLjOerme+8iEhaUzE4M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UzEyMOWei+OAgUhaUzkw5Z6L44CBSFpTNjDlnovjgIFIWlM1MOWei++8ie+8m+awtOeo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rme+8iFdDWjMwMOWei+OAgVdDWjQwMOWei+OAgVdDWjUwMOWei+OAgVdDWjYwM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WjgwMOWei+OAge+8ie+8m+mFjeaWmeerme+8iFBMRDQ4MDDlnovjgIFQTEQzMjAw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MjQwMOWei+OAgVBMRDE2MDDlnovjgIFQTEQxMjAw5Z6L44CBUExEODAw5Z6L77y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6+5aSH77yM5bu656uL5bm26YCa6L+HSVNPOTAwMeWbvemZhe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lhazlj7jkvY3kuo7lkLTlv6DluILph5Hnp6/lt6XkuJrlm63ljL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68xNTDlj7fvvIzljaDlnLDpnaLnp682MOS6qeOAguWFrOWPuOWcqOS4u+iQpemihuWf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htuerr+eahOaKgOacr+WKm+mHj+WSjOWFiOi/m+eahOeuoeeQhue7j+mqj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i2s+WcsOaWueS8mOWKv++8jOWKquWKm+WIm+aWsO+8jOWujOWWhOS6p+WT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+aXl+S6uuWdmuaMgeKAnOS7pei0qOmHj+axgueUn+WtmO+8jOS7peWIm+aWsO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eahOS8geS4mue7j+iQpeWHhuWIme+8jOWKm+WIm+S8mOiJr+WTgeeJjO+8jO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6p+WTgea3seWPl+W5v+Wkp+WuouaIt+mdkued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ItODgxODA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ItODgxO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F27BFC31CBA440196CC81D5B7B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