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464FC4B1AFC860991F14660386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464FC4B1AFC860991F14660386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NFTjwvcD48L2ZvbnQ+PC9jZW50ZXI+PHA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7u/6IO96ZiA6Zeo5pyJ6ZmQ5YWs5Y+477yM5Y2g5Zyw6Z2i56evNSw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kZjlt6U1MOS9meS6uuOAguWmguS7iu+8jOWug+W3suaIkOS4uu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EVOIC8gRElO5bel5Lia6ZiA6Zeo5YWs5Y+477yM5YW35pyJ6auY6LSo6YeP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yN5Yqh77yM5bm25YW35pyJ5L2/55So5a+/5ZG96ZW/55qE5LyY6Im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Li76KaB5Lqn5ZOB77ya55CD5b2i5a+G5bCB5oiq5q2i6ZiA77yM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+G5bCB6Ze46ZiA6YCa6L+H5YWI6L+b55qE5Yi26YCg6K6+5aSH5ZKM5qOA6aq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G5Y6L5Yqb6K6+5aSH5oyH5LukOTcvMjMgLyBDRe+8iFBFRO+8ie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lZDRU7pmIDpl6jigKbigKbmmL7ogIzmmJPop4HnmoTpgInmi6nvvIFWQ0VO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qyn5rSy77yM5Lic5Y2X5Lqa77yM5Lit5Lic562J5Zyw5Yy677yM5bey6KK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X5aSa5LyB5Lia5bm/5rOb6YCJ55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2Y2VuLTEzMjM5Ni5odG1sIj5odHRwczovL2RxY20ubmV0L3dlbmFuL3Zj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464FC4B1AFC860991F14660386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