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66CFAF31525957B991CEDA7E7C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66CFAF31525957B991CEDA7E7C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5rmW57uH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nlLPmuZbnu4fpgKDmnInpmZDlhazlj7jlnLDlpITkuo7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uZbmmI7nj6DkuYvnlZTigJTml6DplKHvvIzmr5fpgrvkuqzmsqrpq5jpk4H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vvIzkuqTpgJrkvr/mjbfjgILlhazlj7jmiJDnq4vkuo4xOTkx5bm0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DkvZnkuqnvvIzlu7rnrZHpnaLnp68yMDAwMOWkmuW5s+aWueexs++8jOeUn+S6p+W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PiuWcn+W3peaooeiii+W4g+OAgjwvcD48cD7kuqflk4HojIPlm7TljIXmi6z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q5jlvLrmnLrnu4flnJ/lt6XluIPjgIHmqKHooovluIPjgIHliqDnrYvluIP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IPjgIHml6DnurrpkojliLrluIPnrYnlkITnp43lt6XkuJrnlKjluIPvvIzlnJ/lt6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ovr4xMDAw5aSa5LiH57Gz44CC5Lqn5ZOB5bm/5rOb5bqU55So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YWs6Lev44CB5aCk5Z2d44CB5qGl5qKB44CB5Z6D5Zy+5aGr5Z+L5Y6C44CB5Zu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Sw44CB546v5L+d562J5Zu95a625bel56iL44CCPC9wPjxwPuWFrOWPuOaIkOeri+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adpe+8jOWni+e7iOWlieihjOKAnOWboue7k+aLvOaQj+OAgei2hei2iu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W4guWcuuOAgeWFseWIm+acquadpeKAneeahOS8geS4mueyvuelnu+8jOWc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gkeeri+S6huiJr+WlveeahOS8geS4muW9ouixoe+8jOi1ouW+l+S6huW5v+azm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uWFrOWPuOS4juWbveWutuawtOWIqeOAgeS6pOmAmuWSjOeOr+S/neetiemDqO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Wkp+W3peeoi+W7uuetkeWFrOWPuOOAgeWQhOWkp+apoeiDtui9ruiDjuS8g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Jr+WlveeahOWQiOS9nOWFs+ezu+OAguWFrOWPuOS6p+WTgeeVhemUgO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qOWIhuS6p+WTgei/nOmUgOS6mua0suWSjOasp+e+juWbveW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h6ei03MjQyN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Hp6LTcyNDI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66CFAF31525957B991CEDA7E7C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