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3:5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DCABE90AE328D1953E6984BB40C2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CABE90AE328D1953E6984BB40C2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w6L205om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nlp5rluILmlrDkuLDovbTmib/mnInpmZDlhazlj7jlnLDlpITmsqrjgIHmtZn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vIDlj5Hpu4Tph5HljLrvvIzlvoDljJfljbPmmK8zMjnlm73pgZPnur/lkozmsqrmna3nl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nm7jov57vvIzkuI7mna3lt57mub7ot6jmtbflpKfmoaXnm7jot53kuI3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ljYHliIbkvr/mjbfjgII8L3A+PHA+5YWs5Y+45bqn6JC95LqO5rWZ5rGf55y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a5biC5pyX6Zye6KGX6YGT5paw5paw5bel5Lia5Yy677yM5piv5LiA5a6255Sf5Lqn5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Yi25b6u44CB5bCP5Z6L5L2O5Zmq6Z+z5rex5rKf55CD6L205om/44CB5rG96L2m6L2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L205om/44CB5ruh55CD6L205om/44CB5LiT55So55qE6Ieq6KGM6L2m6L205om/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6JaE5aOB5Z6L6L205om/44CB6Z2e5qCH5aGR5paZ6L205om/5Y+K5YW26L205om/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2562J55qE5rCR6JCl5LyB5Lia77yM5YWs5Y+46IeqMTk5NeW5tDbmnIjliJvnq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48yMOW5tOeahOiLpuW/g+e7j+iQpe+8jOWFrOWPuOWcqOWfuuehgOW7uuiuvu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aooeOAgeaKgOacr+iuvuWkh+OAgeS6uuaJjeWPiueuoeeQhuetieaWuemdoumDve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mVv+i2s+eahOWPkeWxleOAguWIsDIwMTTlubTlupXvvIzlhazlj7jmgLvotYTkuqf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0NzEy5LiH5Lq65rCR5biB44CCPC9wPjxwPuWFrOWPuOWNoOWcsOmdouenrzEwNDg2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u6562R6Z2i56evMTMxMDDlubPmlrnnsbPvvJvlhazlj7jnjrDmi6XmnIn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no6jliYrjgIHotoXnsr7mnLrjgIHoh6rliqjmuIXmtJfmnLrjgIHoh6rliqjoo4X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TjgIHng63lpITnkIbnvZHluKblvI/nlLXpmLvngonjgIHmv4DlhYnljbDlrZfmnL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cyMDDlpJrlj7DvvJvmi6XmnInljIXmi6zlnIbluqbku6rjgIHmtYvmjK/k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azluqborqHjgIHnspfns5nluqbova7lu5Pku6rvvIznlLXlrZDmtYvlvq7ku6r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oXlvoTph4/ku6rnrYnnsr7lr4bku6rlmajvvIzku6Xlj4rlnKjnur/kvb/nlKjnmoT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o4DmtYvku6rlmajnrYkzMzDkvZnlj7DjgILnm67liY3lubTkuqfku47lrZTlvoTPhjNtb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bW3ovbTmib8zMDAw5LiH5aWX77yMMjAxMeW5tDEw5pyI5bu656uL5LqG5pyI5LqnNTAt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ZfnmoTmsb3ovabovazlkJHlmajovbTmib/kuJPnur/ovabpl7T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rOo5YaM5ZWG5qCH5piv4oCcWVlYRuKAne+8jOS6p+WTgeW5v+azm+W6lOS6j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RqeaJmOi9puOAgeeUteWKqOW3peWFt+OAgeeUteacuuOAgeWutueUqOeUteWZq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WZqOaisOOAgeiHquWKqOWMluWKnuWFrOiuvuWkh+WPiuiHquihjOi9puetieihj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peagvOaMieeFp0lTTzkwMDDjgIFUUy8xNjk0OeeahO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ueOsOi/h+eoi+eahOebkeaOp+WSjOajgOafpe+8jOaKiuS9j+i0qOmHj+WFs+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77yF5bem5Y+z5Ye65Y+j77yM6L+c6ZSA5b635Zu944CB5oSP5aSn5Yip44CB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B5Lic5Y2X5Lqa44CB5Lit5Lic5ZKM5Y+w5rm+44CB6aaZ5riv562JMz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jgILlkIzml7bkuLrlm73lhoXkvIHkuJrljIXmi6zmsb3ovab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IHkuJrphY3lpZfvvIzlnKjlm73lhoXlpJbpob7lrqLkuK3kuqvmnInovoPpq5jnmoT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mt7Hlj5flub/lpKfpob7lrqLnmoTkv6HotZ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memMtMzU5NDY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6Yy0zNTk0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CABE90AE328D1953E6984BB40C2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