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CC6D1BA65E33D695BFECA92932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CC6D1BA65E33D695BFECA92932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Y+L5py65qKw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g63lj4vmnLrmorDorr7lpIfmnInpmZDlhazlj7jlh63lg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LbpgKDmioDmnK/lj4rnlKjmiLfkvZPpqozvvIzkuLrlrqLmiLfmj5Dkvpv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lhazlj7jnlJ/kuqfnmoTng63po47lubLorr7lpIfns7vliJfljIXmi6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g63po47mnLrvvIznlLXlt6XkuJrmmpbpo47mnLrvvIzng63po47ng5jnrrHjgI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rnjq/pmqfpgZPngonjgIHpo47liIDlubLnh6XmnLrnrYnns7vliJfkuqflk4H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kuJrng63mupDljYfnuqfmjaLku6PnmoTlv4XopoHkuqflk4HvvIzpgILnlKjkuo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pKfnqbrpl7TnmoTliqDng63lkozljYfmuKnvvIzmmK/ng63po47ovpPpgIHn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ngonjgIHng5jnrrHjgIHlsIHoo4XmnLrnrYnoh6rliqjljJbmnLrmorDnmoT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o47mupDphY3nva7jgII8L3A+PHA+5YWs5Y+45bqU55So5LqO55S15a2Q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44CB5Y2w5Yi344CB5YyF6KOF44CB5riF5rSX44CB54Ot5aSE55CG44CB5bmy54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Lia44CC5piv5a625bqt44CB5Y6C5oi/44CB5LuT5bqT77yM6L2m6Ze0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B5aS077yM5ri46L2u77yM5bu6562R5bel5Zyw77yM57u05L+u6L2m6Ze0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5Zyw5LiL6L2m5bqT5Lul5Y+K5a6k5aSW5ryU5Ye644CB5bGV56S65oiW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oi35aSW5Zy65omA6Imv5aW955qE5Y+W5pqW6K6+5pa977yM5Lmf5Y+v55So5Lq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Zy65pqW5oi/77yM56u55pyo5bel6Im65Y6C77yM55qu6Z2p5Yqg5bel5Y6C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44CB5bu6562R5aSn5qKB44CB5bel5Lia5Yi25ZOB44CB5Yac5Lqn5ZOB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l5Y+K5Y6f5p2Q5paZ55qE54OY5bmy5bmy54el77yM5Yqg54Ot44CB5L+d5rip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Kej5Ya75LmL55So44CC5bCk5YW255S15py657G744CB5rO157G744CB5aGR5paZ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aSW6KGo6Z2i5Za35raC5bmy54el5aSE55CG5LiK5Lul5Y+K5a+S5Ya3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55qE6aKE54Ot562J5pyJ5piO5pi+55qE5pWI5p6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eWp4c2ItNTk4MDk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lqeHNiLTU5ODA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CC6D1BA65E33D695BFECA92932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