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5:3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1F7656DEC767565F69E1DDDBB907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F7656DEC767565F69E1DDDBB907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P5a6H6b2/5p2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pqo/lrofpvb/mnaHmnInpmZDlhazlj7jkuo4yMDA15bm05rOo5YaM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us6LWE5LyB5Lia77yM5rOo5YaM6LWE6YeRMjAw5LiH576O5YWD44CC5YWs5Y+4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f5Lqn6b2/5p2h55qE5LiT5Lia5Y6C5ZWG77yM5Lqn5ZOB5Li76KaB6ZSA5b6A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L2n6ZKi5Y6C44CB6YCg6Ii55Y6C44CB57K+5a+G5py65bqK5Y6C44CB6Ieq5Yqo5Yy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Y6C5Y+K5ZCE57uP6ZSA5YWs5Y+4562J5Yeg55m+5a625Zu65a6a5L6b5bqU5ZWG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6KW/5qyn44CB5Lit5Lic44CB5Lic5Y2X5Lqa562J5Zu95a625ZKM5Zyw5Y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OWNgeW5tOiThOWKv+ato+aJtuaRh++8jOaMr+e/heiFvumjnumAmuS5nemch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WxleS4reeahOWNl+mAmumqj+Wuh+m9v+adoeaciemZkOWFrOWPuOeOsOacieWRm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S6uu+8jOWFtuS4reW3peeoi+W4iOWkmuS6uu+8jOaLpeacieWbuuWumui1hOS6pzI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vvIzlubTkuqflgLw1MDAw5LiH5YWD44CC5Li76KaB55Sf5LqnMe+9njMy5qih5pW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b2/5p2h44CB6Z2e5qCH55u06b2/5p2h44CB5pac6b2/5p2h44CB5Y+M6Z2i6b2/5p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+x6b2/5p2h44CB5Y+K5ZCE56eN6Iux5Yi26b2/5p2h77yM57K+5bqm5Y+v6L6+N++9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ubbkuJTkuLrmsLTlubPlrprlkJHpkrvmnLrjgIHlhpvlt6XjgIHlkITnp43lp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nLrluorjgIHoh6rliqjlpKnnqpfjgIHoiLnnlKjjgIHpkqLljoLjgIHnhaTnn7/jgI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mnKjlt6XmnLrmorDjgIHngavnhLDliIflibLmnLrjgIHpm5XliLvmnLrjgIH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mtYHmsLTnur/nrYnnlJ/kuqfphY3lpZfpvb/mnaHvvIzlhazlj7jmi6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ZfkuKXmoLznmoTotKjph4/nrqHnkIbkvZPns7vvvIzphY3lpIfkuoblhYnlrabmipX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rYnkuIDns7vliJfnsr7lr4bmtYvph4/ku6rlmajlj4oxNuWPsOWFqOeoi+eUn+S6p+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e7n+OAguebruWJjeWFt+aciTMw5p2h5YWo6Ieq5Yqo57K+5a+G5pWw5o6n6b2/5p2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65bqK5rWB5rC057q/5Lul5Y+K56Oo5YWJ5ZKM5LqM5Y2B5aSa5Y+w6YCa55So5py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KAnOmqj+WNjuKAnem9v+adoeS7peWFtuKAnOS8mOi0qOOAgeS8mOS7t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iOKAneWcqOWQjOihjOS4muS4reWFt+Wkh+S6huebuOW9k+eahOernuS6ieWKm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S4ujIwMTLlubToh7MyMDIy5bm05Lit5aSu55S16KeG5Y+w5pil5pma5Y2H6ZmN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b2/5p2h54us5a625L6b5bqU5ZWG77yMMjAyMuW5tOWMl+S6rOWGrOWlpeS8muW8gOmX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j+WNh+mZjeiInuWPsOeUqOm9v+adoeS+m+W6lOWVhuOAguWFrOWPuOW3sumAmui/h0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JoyMDAw6LSo6YeP566h55CG5L2T57O76K6k6K+B77yM5YWs5Y+45LuO5Y6f5p2Q5paZ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Yiw5oiQ5ZOB5Ye65Y6C77yM5q+P6YGT5bel5bqP6YO95Lil5oqK6LSo6YeP5YWz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CG5LyY6LSo55qE5Lqn5ZOB5Lqk5LuY57uZ5a6i5oi3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eWN0LTQwNTA4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5Y3QtNDA1MD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F7656DEC767565F69E1DDDBB907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