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5EC3342A69FF498D6CE9841D24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EC3342A69FF498D6CE9841D24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luWXVh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nn6XlkI3phZLlupfluIPojYnlk4HniYzvvIzkuLvopoHku47kuo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urrnu4fnlKjlk4Hlj4roo4XppbDnlKjlk4HnmoTorr7orqEv56CU5Yi2L+W8g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5qE5LyB5Lia77yM6Ie05Yqb5LqO5Li66YWS5bqX5a6i5oi/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pa55L2N57u85ZCI5biD6I2J6L2v6KOF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kp+i/numUpua6kOijhemlsOeUqOWTge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HtOWKm+S6juS4uumFkuW6l+WuouaIv+OAgemkkOmlruaPkOS+m+WkmuaWueS9j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iNiei9r+ijheacjeWKoeOAguWFrOWPuOS9jei3u+Wkp+i/nuW4gumHkeW3nuWMu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4muWbre+8jOWNoOWcsDE4MDAw5L2Z5bmz5pa557Gz77yM5bm25Zyo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qC45b+D5Yy65Z+f6K6+5pyJ6L+Q6JCl566h55CG5YiG6YOo44CC5YWs5Y+4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5a6M5ZaE77yM5oul5pyJ5oqA5pyv56CU5Y+R5Lit5b+D44CB55Sf5Lqn5Yi2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iC5Zy66ZSA5ZSu5Lit5b+D44CB5ZSu5ZCO5L+d6Zqc5Lit5b+D562J5Zub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7O777yM6L+R55m+5L2N5YW35pyJ5LiT6IGM57Sg5YW755qE5ZGY5bel57uE5oi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5ZKM6JCl6L+Q5Zui6Zif44CCPC9wPjxwPuWFrOWPuOaBquWuiOKAnOaKgOac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TgeeJjO+8jOWIm+aWsOW8leWvvOW4guWcuuKAneeahOaguOW/g+eQhuW/t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aKgOacr+WKm+mHj+WPiuehrOS7tuaUr+aMge+8jOiHquihj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8gOWPkeOAgeeUn+S6p+S4quaAp+WMlueahOe6uue7h+eUqOWTgeWPiu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S4uuWuouaIt+aJk+mAoOe7vOWQiOiuvuiuoeaWueahiO+8jOWFheWIhu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ouaIt+eahOW3ruW8gumcgOaxguOAgjwvcD48cD7lhazlj7jpgbXlvqrigJz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llYboqonvvIznnJ/or5rotaLlvpflrqLmiLfigJ3nmoTnu4/okKXnkIblv7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muJfpgI/lkozokL3lrp7liLDmr4/kuKrnu4blvq7njq/oioLkuK3vvIzmr4/ku7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pDigJ3kuqflk4HnrKblkIjlm73lrrborqTlj6/nmoTotKjph4/mo4Dpqoz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YTmnInnm7jlhbPmiqXlkYrjgII8L3A+PHA+5YWs5Y+46YCa6L+H5aSa5bm0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77yM546w5bey5oiQ6ZW/5Li65Lit5Zu95Zyw5Yy66YWS5bqX5biD6I2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+l5ZCN5LyB5Lia44CC5YWs5Y+457uG6Ie055qE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yX5aSa6YWS5bqX55qE5bm/5rOb6K6k5Y+v5ZKM6LWe6KqJ77yM5bm2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Zu95pu05aSa6YWS5bqX55qE5LyY56eA5ZCI5L2c5LyZ5Ly044CC4oCc6ZS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LiA5aaC5pei5b6A5Zyw5Z2a5oyB5LiT5Lia5YyW44CB5qCH5YeG5YyW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5oiY55Wl77yM5YWi5Lia6ICV6ICY77yM5LiO5oKo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W55dWFuLTY4ODE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pbnl1YW4tNjg4MT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EC3342A69FF498D6CE9841D24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