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9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8D3E91B4C05A9CC5E6136A252C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8D3E91B4C05A9CC5E6136A252C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LSv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vpnotK/pmIDpl6jmnInpmZDlhazlj7jmmK/kuIDlrrbpm4bnp5Hno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vIDlj5HjgIHliLbpgKDjgIHplIDllK7kuLrkuIDkvZPnmoTlm73pmYXlj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jJbmlrnlkJHlj5HlsZXnmoTlpKfkuK3lnovpmIDpl6jkvIHkuJrjgILlhazlj7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pmIDnsbvnmoTln7rnoYDkuIrvvIzph4fnlKjlm73lhoXlpJbmioDmnK/vvIz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7TmqKHmi5/pgKDlnovorr7orqHns7vnu5/vvIzkvJjljJblt6XlhrXorr7orqH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lKjlkITnp43mnZDotKjov5vooYzlrprliLbnoJTlj5HvvIzkuI3mlq3mj5DljY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j6/pnaDmgKflkozlrp7nlKjmgKfjgILlhazlj7jnoJTlj5HliLbpgKDkuoblvLn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Hpl7jpmIDjgIHmsLTliKnmjqfliLbpmIDjgIHlpJrlip/og73msLTms7XmjqfliLb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bbpmIDjgIHmraLlm57pmIDjgIHov4fmu6Tlmagg44CB5bmz6KGh6ZiA44CB566h5Yqb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P5Y6L6ZiA44CB5o6S5rCU6ZiA44CB5o6S5rOl6ZiA44CB5qmh6IO25o6l5aS044CB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o6l5aS044CB5raI6Ziy6ZiA6Zeo44CB5pqW6YCa6ZiA6Zeo44CB55S15Yqo5rCU5Yqo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bel5Lia6ZiA6Zeo44CB5rC06KGo562J5aSa5Liq57O75YiX5ZOB56eN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6IyD5Zu0RE424oCURE40MDAw77yIMy844oCdLTYw4oCd77yJ77yb5Y6L5Yqb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wLjI1IE1QYeKAlDQyLjBNUGHvvIhDTEFTUzE1MExC4oCUMjUwMExC77yJ77yM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rip5bqm6IyD5Zu05Y+v5ruh6LazIO+8iC0xOTbihIPvvZ4xMjAw4oSD77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mOi0qOeahOeUn+S6p+iuvuWkh+mTuOWwseS6huWTgeeJjOW9ouixoe+8j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ItumAoOiuvuWkh+aYr+S6p+WTgeWTgei0qOeahOagueacrOS/neivge+8jOS5n+S4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r+aPkOS+m+W8uuWkp+eahOeUn+S6p+iDveWKm+OAguWFrOWPuOWFiOWQjuW8lei/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eri+W8j+WKoOW3peS4reW/g+OAgUNOQ+aVsOaOp+i9puW6iuOAgeWkp+Wei+WNp+W8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iuOAgeWkp+Wei+eri+i9puetieWHoOeZvuWll+WKoOW3peiuvuWkh+S7peWPiu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mu+WtkOeEiuacuuWSjOawlOS9k+S/neaKpOeEiuacuuOAgei2hemfs+mAn+WWt+a2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OAgeaXoOaNn+ajgOa1i+OAgeW+t+WbveWFieiwseS7quOAgeS4ieWdkOagh+a1i+mH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i2heWjsOazoua1i+WOmuS7quOAgei2heWjsOazouaOouS8pOS7quOAgeejgeeyieaO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quOAgemHkeebuOWIhuaekOS7quOAgemHjOawj+ehrOW6puiuoeOAgeS4h+iDveWGsuWH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OAgeaLieS8uOivlemqjOOAgeiAkOeBq+aAp+iDveivlemqjOOAgemYgOmXqOivleW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HoOWNgeenjeajgOmqjOiuvuWkh+OAgjwvcD48cD7lhazlj7jmi6XmnInlrozll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oIflh4bljJZFUlDnrqHnkIbns7vnu5/vvIzov5znqIvnm5Hmjqfns7vnu5/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LrlrqLmiLfmj5DkvpvlhajnqIvnm5Hmjqflt6XljoLnlJ/kuqfnmoTov4fnq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h4fnlKjkuJbnlYznsr7lr4bpk7jpgKDlkozplLvpgKDmioDmnK/vvIzkuqflk4H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nZDliLDmiJDlk4HlhajnqIvov5DnlKjlm73pmYXnrqHnkIbmqKHlvI/vvIzlrp7nj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jgIHop4TojIPljJblkoznqIvluo/ljJbnmoTnlJ/kuqfmtYHnqIv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K3ljY7kurrmsJHlhbHlkozlm73nibnnp43orr7lpIfliLbpgKDnlJ/kuqforrjlj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VFPigJ1BMeiupOivgeOAgUlTTzkwMDHlm73pmYXotKjph4/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xNDAwMeeOr+Wig+euoeeQhuS9k+ezu+iupOivgeOAgeS8geS4mui/m+WHuuWPo+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vuOWkmuivgeS5puOAgjwvcD48cD7kuLrpob7lrqLliJvpgKDku7flgLzvvIzmmK/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kvIHkuJrnkIblv7XvvIzkuqflk4Hlub/ms5vlupTnlKjkuo7mpbzlrofnu5nmjp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pmLLns7vnu5/jgIHnqbrosIPns7vnu5/jgIHnn7PmsrnjgIHljJblt6XjgIHnhaT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or7jlpJrpoobln5/jgILkuqflk4Hlt7Lov5zplIDmrKfmtLLjgIHljJfnvo7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kuJzljZfkuprnrYnljYHlh6DkuKrlm73lrrblkozlnLDljLrvvIzmt7Hlj5f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JflpJrmsLTliKnlt6XnqIvpobnnm67nrYnnlKjmiLfljZXkvY3nmoTorqTlj6/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6vmjbfnmoTllK7lkI7mnI3liqHotaLlvpfkuoblub/lpKfmtbflhoXlpJblrqL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qonlkozkv6HotZ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NjEzNzQ2Lmh0bWwiPmh0dHBzOi8vZHFjbS5uZXQvd2VuYW4vbGdmbC02MTM3ND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8D3E91B4C05A9CC5E6136A252C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