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E54FC63B268AB4A5E9657F5F06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E54FC63B268AB4A5E9657F5F06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Gl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mtbflurflgaXnlJ/niannp5Hmio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56eR5a2m5Y+R5bGV6KeC5Li657uf6aKG77yM57Sn57Sn5oqT5L2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6KW/6YOo5aSn5byA5Y+R5oiY55Wl5ZKM5rex5YyW5pS56Z2p77yM5omp5aSn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y66YGH77yM5L6d5omY6Z2S5rW355yB55qE54m56Imy55Sf54mp6LWE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5Sf5oCB546v5aKD77yM5Lul5oCn5oCB546v5aKD5L+d5oqk44CB5rK755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omL44CC5Lul6auY5paw5oqA5pyv55qE5o6o5bm/5bqU55So5Li65Yqo5Yqb77yM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u66K6+5LiO5paw5Z6L5bel5Lia5YyW44CB5Z+O6ZWH5YyW5ZKM5Yac54mn5Lia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J5py657uT5ZCI6LW35p2l77yM5aSn5Yqb5Y+R5bGV5Lul55m95Yi66LWE5rqQ5oC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6f5paZ55qE55Sf54mp5oqA5pyv5Lqn5Lia5ZKM6JCl5YW75YGl5bq36aOf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77yM5aSn5Yqb5Y+R5bGV54m56Imy5paw5Lqn5ZOB55qE5paw5Z6L6ZSA5ZSu5Li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4m56Imy5Yac54mn5Lia5aKe5pWI77yM5Yac54mn5rCR5oyB57ut5aKe5pS2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LmJ5paw5Yac5p2R5paw54mn5Yy65bu66K6+5byA6L6f5paw55qE5Y+R5bG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anN3LTg1MDY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qc3ctODUwNjY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E54FC63B268AB4A5E9657F5F06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