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2256B3AD2CEF3FC740133995A753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256B3AD2CEF3FC740133995A753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WljaGJhdW3niLHlo6vloK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Y3OeW5tO+8jOefpeWQjeW+t+WbveWwj+m6pu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eeJjO+8jOaLpeaciTMwMOWkmuW5tOeahOS4k+S4mumFv+mFkuWOhuWPsu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Oi0qOWVpOmFkueahOeglOWPkeOAgeeUn+S6p+WSjOmUgOWUru+8jDIwMTnlubTlvZL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4HmuKXml5fkuIvnk6bkvKbkuIHllaTphZLlk4HniYzpmLXokKU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4ix5aOr5aCh77yIRUlDSEJBVU3vvInmmK/mnaXoh6r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sI/puqbllaTphZLlk4HniYzvvIzlp4vkuo4xNjc55bm077yM6Zq25bGe5Lq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Or5aCh56eB5Lq66YW/6YWS5pyJ6ZmQ5YWs5Y+444CC54ix5aOr5aCh5YWs5Y+45Zy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35pyJ6LaF6L+HMzMw5bm05LiT5Lia6YW/6YWS5Y6G5Y+y44CCPC9wPjxwPjIwMT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ov5vlj6Ppo5/lk4Hlk4HniYzov5DokKXnmoTlk4HmuKXpo5/lk4H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kuI7lvrflm71FaWNoYmF1beengeS6uumFv+mFkuaciemZkOWFrOWPu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mOeVpeWNj+iuru+8jOeIseWjq+WgoeWTgeeJjOW9kuWxnuWIsOWTgea4peaXl+S4i+K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uS4geKAneWVpOmFkuWTgeeJjOmYteiQpeOAguW+t+WbveeIseWjq+WgoeW3peWO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n+i0o+S6p+WTgeeglOWPkeOAgeeUn+S6p++8jOiAjOWTgea4peabtOWkmuWPkeWKm+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uuiuvuOAgeWTgeeJjOaOqOW5v++8jOWPjOaWueWFseWQjOW8gOWPkeS4reWbve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WljaGJhdW0tMzAzOTY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WljaGJhdW0tMzAzOTY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256B3AD2CEF3FC740133995A753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