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0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504C95A9D47BC67BAAA95C05D2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504C95A9D47BC67BAAA95C05D2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Iqx6ZKI57uHWElBTk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6aP5bu655yB6ZW/5LmQ6bKc6Iqx6ZKI57uH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MuW5tO+8jOWFrOWPuOW6p+iQveS6juWxsea4heawtOengO+8jOmjjuWFie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S4reWbveiKsei+ueWQjemVh+KAneKAlOmVv+S5kOW4gua7qOa1t+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rOWPuOaKlei1hOinhOaooeWkp++8jOi1t+eCuemrmO+8jOW8lei/m+S4lueV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6uue7h+eUn+S6p+iuvuWkh++8iOWkmuais+iKguiKsei+ueacuu+8jE1SU1M0Mu+8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MzEvMTbvvIxNUlNTNTZTVe+8jCBSU0o1LzHvvIwgUlNFNC0x77yJ57uT5ZCI6ZuE5Y6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77yM55Sf5Lqn5ZCE56eN6auY5oyh5YaF6KGj5by55oCn6Iqx6L65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44CB6KOF6aWw5biD44CB5Lqn5Lia55So5biD562J44CC5bm25rGH6ZuG5ZCE57G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q65ZGY77yM6L+F6YCf5o2V5o2J5biC5Zy65L+h5oGv77yM5LiN5pat5byA5Y+R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4m56Imy55qE5Lqn5ZOB77yM6YeH55So5YWI6L+b5bel6Im65Y+K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rqHnkIbmqKHlvI/vvIzlvaLmiJDkuobkuIDmlbTlpZflrozlloTnmoTotKjph4/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XliIbmu6HotrPlrqLmiLflr7npq5jlk4HotKjjgIHpq5jnp5HmioDlkKvph4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jgIIg4oCc5Lul5Lqn5ZOB5Yib5paw5LqJ5biC5Zy677yb5Lul5ZOB6LS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2i6LGh77yb5Lul6aG+5a6i5ruh5oSP5qCR5L+h6KqJ77yb5Lul5oyB57ut5pS56L+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oCd55qE5LyB5Lia57K+56We6LSv56m/5aeL57uI44CC5pys5YWs5Y+4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E6aG55oqA5pyv5oyH5qCH56iz5a6a77yM5ZOB6LSo5LyY6Imv44CB5Lu35qC8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LqG5bm/5aSn5a6i5oi355qE5LiA6Ie05aW96K+E77yM6LWi5b6X5LqG56iz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44CC55uu5YmN5Lqn5ZOB5Li76KaB6ZSA5b6A5bm/5Lic44CB5LiK5rW3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6aP5bu65Lul5Y+K6aaZ5riv562J5Zyw44CC5bm25Lul6L+F54yb5LmL5Yq/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2g5pyJ546H77yM5Lul6LCm6Jma6LCo5oWO55qE5oCB5bqm5Zyo5r+A54OI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Lit6KeE6IyD6Ieq5bex44CB56iz5Zu66Ieq5bex44CCPC9wPjxwPuKA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ee7h8K355u45Ly05oiQ6ZW/4oCd5YWs5Y+454Ot5b+x5qyi6L+O5Lit5aSW5Y+L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omL5bm26L+b77yM5YWx5ZCM5Y+R5bGV77yM5Lul5Liw56GV55qE57uP6JCl5Lm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T5Y6a5oOF6LCK6L+O5o6l576O5aW955qE5piO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Hp6eGlhbi04MjExO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aHp6eGlhbi04MjE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504C95A9D47BC67BAAA95C05D2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