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C81AC649C86FFD71513C466565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C81AC649C86FFD71513C466565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aiBUVVBTld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Y2a5bGx6b2Q6bKB5rK55rO15Y6C5pyJ6ZmQ5YWs5Y+45Zyw5aS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4oCU4oCU6bKB5Lit5reE5Y2a77yM5YWs5Y+45piv5Lul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6YCg44CB6ZSA5ZSu5rO157G75Li65LiA5L2T55qE5LiT5Lia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+z5rK55YyW5bel5oC75YWs5Y+46K6+5aSH5oiQ5ZGY5Y6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Yi26YCg6K6+5aSH57K+6Imv77yM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M5ZaE77yM5bey6YCa6L+HSVNPOTAwMToyMDAw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5Lil5qC85oyJ5Zu95a625qCH5YeG55Sf5Lqn5Yi2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juWbveWGheWkmuWutuenkeeglOaJgO+8iOmZouOAgeagoe+8ieW7uuer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5tuWunueOsOS6huenkeaKgOaIkOaenOi9rOWMluOAguWFrOWPu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n+S6p+ezu+WIl+ayueazteeahOWQjOaXtu+8jOWPiOWKoOWkp+W8gOWPkeS6h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MluW3peazteOAgeecn+epuuazteOAgea4o+a1huazteetieezu+WIl+azte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W5v+azm+W6lOeUqOS6juaxvei9puaUueijheOAgeefs+ayu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acuuaisOOAgeefv+WxseOAgeeUteWKm+OAgemjn+WTgeOAgeWMu+iNr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S6p+WTgeeVhemUgOWFqOWbveWQhOWcsO+8jOW5tuWHuuWPo+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3seWPl+aWsOiAgeWuouaIt+eahOi1nu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dxdWFud2UtNjE3ND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dxdWFud2UtNjE3N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C81AC649C86FFD71513C466565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