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0:3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F2883A4C17993722AFF5D684FFA3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2883A4C17993722AFF5D684FFA3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Q5Z+O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ZDln47luILms7XkuJrmnInpmZDlhazlj7jmmK/msLTms7XjgIHnlLXmnLrj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sLTorr7lpIflj4rms7XnlKjmjqfliLborr7lpIfnmoTnlJ/kuqflnovkvIHkuJ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oh6rokKXov5vlh7rlj6PmnYPjgILlronlvr3kvpvmsLTorr7lpIflhazlj7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nrqHpgZPms7XjgIHmjpLmsaHms7XvvIzoh6rmipXmlL7luILlnLrku6XmnaXota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nlKjmiLfnmoTkuIDoh7Tlpb3or4TvvIzlhbblpb3nmoTotKjph4/lj4rkvJjnp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7fmr5TvvIzpgJDmuJDmiJDkuLrooYzkuJrnmoTkvbzkvbzogIXjgII8L3A+PHA+5qG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5Lia5LiA5bCG5LiA5aaC5pei5b6A5Zyw6LSv5b2777ya4oCc5Lul6LSo5Li65pys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i65L+h4oCd55qE57uP6JCl55CG5b+177yM5Lul5Y+M6LWi5Li65L+h5b+177yM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C56ut6K+a5Li65bm/5aSn5paw6ICB5a6i5oi35pyN5Yqh77yM5YWx5ZC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+L44CB6Iez5Lqy55qE6K+a5oya5YWz57O777yb5YWx5ZCM5Yqq5Yqb77yM5LiO5pe2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byA5Yib576O5aW955qE5pyq5p2l44CC5pe25Yi75oqK5o+h5biC5Zy66ISJ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25L+x6L+b77yM5Zyo5LiN5pat5o+Q6auY6Ieq5oiR55qE5ZCM5pe277yM56ev5p6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pu05LyY6LSo55qE5Lqn5ZOB5ZKM5pu05a6M5ZaE55qE5pyN5Yqh44CC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RjYnktMTE3OD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Y2J5LTExNz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2883A4C17993722AFF5D684FFA3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