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829CDBE5D4B496780757DB14BA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829CDBE5D4B496780757DB14BA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JGPC9wPjwvZm9udD48L2NlbnRlcj48cD7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muIXmsZ/miZjmma7ovbTmib/mnInpmZDlhazlj7jmmK/lnKjljp/msZ/oi4/muIX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pm4blm6LmnInpmZDlhazlj7jln7rnoYDkuIrmlLnliLbogIzmiJDnq4vnmoT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lp4vlu7rkuo4xOTY55bm044CC5piv5Lit5Zu96L205om/6KGM5Li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77yM5YW35pyJ6L+b5Ye65Y+j6Ieq6JCl5p2D44CC5YWs5Y+4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YaF5b6EMTBtbeiHszkwbW3nmoTlr4blsIHjgIHpmLLlsJjjgIHmraLliqjmt7H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bTmib/ns7vliJfvvIzluKbluqflpJbnkIPpnaLovbTmib/ns7vliJflkozmsb3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srnmnLrvvIznlLXmnLrkuJPnlKjovbTmib/vvIzoi7HliLbvvIzpnZ7moIfovbTmib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j6/orr7orqHnibnmrornlKjpgJTovbTmib/vvIzlubTkuqfmt7Hmsp/nkIPovbTm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H5aWX77yM5bim5bqn5aSW55CD6Z2i6L205om/NDAw5LiH5aWX44CCPC9wPjxwPiJI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5py65bqK44CB55S15py644CB5rG96L2m44CB6L2757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py65qKw55qE6YWN5aWX44CCIkhCRiLkuqflk4HnlYXplIDlhajlm73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zplIDkuInljYHlpJrkuKrlm73lrrblkozlnLDljLrvvIzmt7Hlj5flm73lhoXlpJ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rKLov47lkozkv6HotZbjgILmnKzlhazlj7jmioDmnK/lipvph4/pm4Tljpr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r7muZvvvIzmo4DmtYvmiYvmrrXpvZDlhajvvIzlubbkuo4yMDA25bm0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DDotKjph4/kvZPns7vorqTor4HvvIzllK7lkI7mnI3liqHlkaj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iZi0yNTQ1N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YmYtMjU0N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829CDBE5D4B496780757DB14BA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