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4F6564CA8EC59AED91A0B98BE8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4F6564CA8EC59AED91A0B98BE8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Z+55Z+65Zu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oia/ln7nljLvlrabmo4Dpqozlrp7pqozlrqT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OOaciO+8jOS9jeS6juatpuaxieS4nOa5luWbveWutumrmOaWsO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WFieiwt+eUn+eJqeWfjuWGhe+8jOiHtOWKm+S6jumrmOmAmumHj+a1i+W6j+aKgOac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+WtpumihuWfn+eahOeglOeptuWSjOi9rOWMluW6lOeUqOOAguebruWJjeW8gOWxl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v+eYpOebuOWFs+enkeWupOOAgemBl+S8oOeXheebuOWFs+enkeWupOS7peWPiuS9k+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ajgOa1i+acjeWKoe+8jOimhueblueWvueXheeuoeeQhuWFqOWRqOacn++8i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hOS8sOOAgeaXqeacn+etm+afpeOAgeayu+eWl+aMh+WvvOWSjOmihOWQjuivhOS8s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4tOW6iuWMu+eUn+WSjOaCo+iAheaPkOS+m+S4k+S4mueahOezu+e7n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S4u+imgeW8gOWxlemhueebruWMheaLrOWunuS9k+eYpOmdtuWQkeWMlueWl+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Nr3BhbmVs44CB5a6e5L2T55ik5Li05bqK57u85ZCI6K+K55aXcGFuZWzjgIHlrp7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trLmgIHmtLvmo4Dnm7jlhbPmo4DmtYvjgIHooYDmtrLogr/nmKTor4rnlpfnm7jlhbNw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iOeqgeWPmOexu++8ieOAgeihgOa2suiCv+eYpOi9rOW9lee7hOajgOa1i++8iOiejeWQ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OAgemBl+S8oOeXheWQhOeWvueXheezu+e7n+ajgOa1i3BhbmVs44CB6YGX5Lyg55e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+5a2Q57uE5qOA5rWL44CB5Yqo5oCB56qB5Y+Y5qOA5rWL44CBTUxQQeajgOa1i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kuS9k0ROQeWFqOmVv0xSLVBDUuajgOa1i+OAgeiNr+eJqeWfuuWboOe7hOebuOWFs3Bh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55Sf54mp57uE6Ym05a6a562J44CCPC9wPjxwPuiJr+WfueWMu+WtpueahOagu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IkOWRmOadpeiHquS6juWbveWGheWkluefpeWQjeWMu+eWl+WFrOWPuOWSjOWMu+iN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cqOWunumqjOWupOajgOa1i+aKgOacr+OAgeeUn+eJqeS/oeaBr+WIhuae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OAgeenkeeglOWQiOS9nOWSjOW4guWcuuaOqOW5v+etieaWuemdou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hjOS4mue7j+mqjO+8jOWFrOWPuOaYr+WbveWutumrmOaWsOaKgOacr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bveWutuWPkeaUueWnlOesrOS4gOaJueKAmOWfuuWboOajgOa1i+aKgOacr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iMg+S4reW/g+WNleS9jeKAme+8jOiOt+W+l+S6huWkmuaJueasoeecgeOAgeW4gue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mhueebruaUr+aMge+8jOW5tuiHquS4u+W8gOWPkeWkmumhueWbveWutuWPiu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eWPiui9r+S7tuiRl+S9nOadg+OAguWFrOWPuOebruWJjeaLpeacieWNj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gOWFqOeahOWIhuWtkOiviuaWreW5s+WPsO+8jOWMheaLrElsbHVtaW5hIOS6jOS7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W5s+WPsO+8jFRoZXJtbyBGaXNoZXLkuozku6PmtYvluo/lubPlj7DvvIzkuIDku6P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ubPlj7DvvIzlrp7ml7bojaflhYnlrprph49QQ1LlubPlj7Dku6Xlj4rmtrLmu7TlvI/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Q1LlubPlj7DnrYnvvIzlnKjlvIDlsZXnmoTmo4DmtYvpobnnm67kuIrkuZ/mmK/mn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u4/ov4fkuInlubTnmoTlj5HlsZXvvIzoia/ln7nljLvlrabnm67liY3lt7L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L/nq6XljLvpmaLjgIHkuIrmtbfnkZ7ph5HljLvpmaLjgIHmrabmsYnlkIzmtY7ljLv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ljY/lkozljLvpmaLjgIHmrabmsYnkuK3ljZfljLvpmaLjgIHmuZbljJfnn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LvpmaLnrYnnnIHlhoXlpJbkvJflpJrljLvpmaLlvIDlsZXogZTlkIjnp5HnoJTlkI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uLrkuLTluorljLvnlJ/lkozmgqPogIXmj5DkvpvljLvnlp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K+5YeG5Yy755aX55qE5aSn5bmV5Yia5Yia5ouJ5byA77yM6ZqP552A5YW25Y+R5bG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p2l5Li05bqK6K+K55aX55CG5b+15ZKM5pa55byP55qE5beo5aSn5pS55Y+Y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y75a2m5bCG5Yqq5Yqb5a6M5ZaE5ZKM5o+Q6auY6Ieq5bex77yM5ZKM5oKo5LiA6LW3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77yM6L+O5o6l5paw5pe25Luj55qE5Yiw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Gp5LTY4NjAz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wanktNjg2M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4F6564CA8EC59AED91A0B98BE8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