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F0EF31A1AD309C84080F6965A9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F0EF31A1AD309C84080F6965A9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g56eR5Yi25Ya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jKDnp5HliLblhrforr7lpIfmnInpmZDlhazlj7jkvY3kuo7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kvZvlsbHluILpobrlvrfljLrljJfmu5jkuqfkuJrlm63vvIzot53lub/lt5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4U15YWs6YeM5LmL6YGl77yM5Lqk6YCa54mp5rWB6YWN6YCB5p6B5Li65pa55L6/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65p2w5Zyw54G177yM5Yi25Ya356CU5Y+R6YWN5aWX6LWE5rqQ55u45b2T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Zyw55CG546v5aKD5Li65Yyg56eR5ZWG55So5Ya36ZO+55Sf5Lqn5Yi26YC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by65pyJ5Yqb55qE5ZCO5Yuk5pSv5oyB5LiO5L+d6Zqc44CCPC9wPjxwP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uiBlOe9keS/oeaBr+mrmOmAn+WPkeWxleeahOaOqOWKqOS4i+OAgeS8geS4mui9rOWe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WNh+e6p+OAgeWMoOenkeWboumYn+WGjeasoeWwhuebruWFieeehOWHhuWVhueUqOWG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t+mTvueUn+S6p+WItumAoOmCu+Wfn++8jOWIqeeUqOiHquS4u+WkmuW5tOeah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ueUn+S6p+iHquS4u+WTgeeJjOeahOezu+WIl++8mumjjuW5leafnOOAgeWIhu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mXqOi2heW4guafnOOAgei2heW4gue7hOWQiOWym+afnOOAgea1t+mynOafnOOAgeWG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OS9jua4qeafnOOAgeWGt+eDreafnOOAgee7v+ixhuaymeafnOOAgeibi+ezleafnO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+eJueenjeafnOOAgeWOqOaIv+WGt+afnOetiemrmOWTgei0qOWItuWGt+S6p+WT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qOeQg+W4guWcuuOAgjwvcD48cD7lhazlj7jku6XkurrkuLrmnKzvvIzku6XigJzlt6Xl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np5HmioDliLbpgKDigJ3kuLrlhazlj7jnu4/okKXlj5HlsZXnmoT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gZrlpb3mr4/kuIDlj7DllYbnlKjlhrfmn5zvvIzkuJPms6jkuo7lhrfpk7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KjliLblhrfnoJTlj5HvvIznqoHnoLToh6rmiJHvvIzkuI3mlq3liJvmlrDvvIzmio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sJHokKXllYbnlKjliLblhrflt6XkuJrmjqjlkJHkuIDkuKrmm7Tpq5jnmoTlsYL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a3psLTU1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premwtNTUxMDA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F0EF31A1AD309C84080F6965A9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