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95E3B08E50B549434343BF03B8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95E3B08E50B549434343BF03B8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6+57uH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LTmsZ/puL/ovr7nu4fpgKDlhazlj7jkvY3kuo7kuK3lm73nmoTkuJ3nu7j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5vms73plYfjgILlhazlj7jmiJDnq4vkuo4xOTk15bm077yM5bm25LqOMjAwMu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HquW3seeahOW3peWOguOAguWFrOWPuOiuvuacieeglOWPkemDqOOAgeeUn+S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0qOajgOmDqOS7peWPiuWFtuS7luiBjOiDvemDqOmXqOOAguenieaJv+edgO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s+etieKAneeahOe7j+iQpeeQhuW/teS7peWPiuKAnOWPi+WlveS6kuWKq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KAneeahOS8geS4muaWh+WMlu+8jOWcqOWbveWGheWkluW4guWcuuS6q+ac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sOiqieWSjOWFrOiupOeahOWTgei0qOiupOWPr+OAgjwvcD48cD7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rHljIXlkozmnI3oo4XpnaLmlpnjgILljIXmi6wxNjgwROWKoOaNu+aPkOiKse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OAgTg0MOaPkOiKseeJm+a0peezu+WIl+OAgTIw5o+Q6Iqx54mb5rSl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75bC86b6Z57O75YiX562J77yM6L+Z5Lqb6Z2i5paZ5bm/5rOb5bqU55So5LqO5ouJ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YWs5paH5YyF44CB55S16ISR5YyF44CB55m75bGx5YyF44CB6auY5bCU5aSr55CD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6L6Z2i5Lul5Y+K5YW25LuW5LiA5Lqb5oi35aSW55So5ZOB44CCPC9wPjxw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sOS7o+WMlueahOWFrOWPuO+8jOaIkeS7rOWQjOaXtuaLpeacieS4gOW6p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3peWOguOAgjIzMOWPsOWkmuiHgue7h+acuu+8jOmFjeWll+eahOWKoOaNu+acu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eacuu+8jOaYr+aIkeS7rOWvueavj+S9jeWuouaIt+S6p+WTgeS6pOacn+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WboumYn+WSjDE1OOWQjeS7juS4muiAheaYr+aIkeS7rOWvueS6p+WTg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m+S/neivgeOAgjwvcD48cD7miJHku6zmnJ/lvoXkuI7mnaXoh6rmtbflhoXlpJ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moTlkIjkvZzvvIzkuZ/mnJ/lvoXnnYDmr4/kuIDkvY3lr7nlhazlj7jku6Xlj4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hbTotqPmnIvlj4vnmoTlkqjor6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enotNjAzNDQuaHRtbCI+aHR0cHM6Ly9kcWNtLm5ldC93ZW5hbi9o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95E3B08E50B549434343BF03B8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