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7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0D76C50460D88FD702B2EF7593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0D76C50460D88FD702B2EF7593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546b6L+FTElNQUNI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TElNQUNI6IuP5bee5Yip546b6L+F6Ieq5Yqo5YyW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bel5Lia6Ieq5Yqo5YyW6K6+5aSH77yM5piv5Li65a6i5oi35o+Q5L6b6Ieq5Y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44CB56CU5Y+R44CB5Yi26YCg55qE6auY56eR5oqA5paw5Z6L5oqA5pyv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6CU5Y+R55Sf5Lqn55qE6Ieq5Yqo5YyW5py65qKw5omL6KGo5bqU55So5L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44CB5Yay5Y6L44CB55S15a2Q44CB5py65bqK5Yqg5bel44CB5rG96L2m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KGM5Lia77yM5b6X5Yiw5a6i5oi36auY5bqm6LWe5oms77yBPC9wPjxwPkxJ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PuOWdmuaMgeKAnOS7peWuouaIt+S4uuS4reW/g++8jOS7peWRmOW3peS4uuac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RmOW3peOAgeWFrOWPuOOAgeWuouaIt+WSjOekvuS8mueahOWFsei1ouKAneeahOa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0r+W9u+KAnOS6uuiHs+S4iu+8jOWuouiHs+WwiuKAneeahOS8geS4mueQhuW/t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eahOenkeaKgOi/m+atpeWSjOenkeWtpueuoeeQhu+8jOS8geS4mueah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emAn+aJqeWkp+OAgjwvcD48cD5MSU1BQ0jlhazlj7jmi6XmnInlvLrlpKfnmoT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lkozkuJrlhoXnmoTlt6XnqIvmioDmnK/kurrlkZjvvIzlh63lgJ/lvo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mvZzlipvlkozluILlnLrliY3nnrvmgKfvvIzoh7Tlipvkuo7miJDkuLr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mnLrlmajmiYvnmoTpoobot5HogIXvvIznm67liY1MSU1BQ0jmnLrlmajmiYv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ov5vlj6PmnLrnm7jlqrLnvo7jgII8L3A+PHA+TElNQUNI5YWs5Y+4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6L+c6ZSA5Lic5Y2X5Lqa44CB562J5aSa5Liq5Zu95a625ZKM5Zyw5Yy644CC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LiW55WM5LqU6YeR44CB5Yay5Y6L44CB55S15a2Q5Lia44CB5YyF6KOF5Lia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5qE5LiA6Ie05aW96K+E5ZKM5Zac54ix44CC5Yip546b6L+F6Ieq5Yqo5Yy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yY6Imv55qE5ZOB6LSo44CB5Lu35qC844CB5pyN5Yqh5Zue5oql5ZCE6KGM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TGltYWNo5ZOB54mM55qE5Y6a54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bHhsaW1hYy02NzgwNDQuaHRtbCI+aHR0cHM6Ly9kcWNtLm5ldC93ZW5hbi9s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Yy02Nzgw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0D76C50460D88FD702B2EF7593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