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3:14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FC50F4346229BCC580ED23D4753C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FC50F4346229BCC580ED23D4753C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w56uL54m55YyF6KOF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sbHkuJzmnbDnq4vnibnoh6rliqjljJbljIXoo4Xorr7lpIfmnInpmZD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rrbnlJ/kuqfnoJTliLblvIDlj5HphZLmsLTngYzoo4XmnLrjgIHnmb3phZLngYz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ngYzoo4XmnLrmorDjgIHokaHokITphZLngYzoo4XmnLrjgIHmtrLkvZPngYzoo4X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LTlpITnkIborr7lpIfjgIHng5jlubLorr7lpIfjgIHov4fmu6Torr7lpIfjgIHog7bl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vKnorr7lpIfnrYnnmoTljoLlrrbjgII8L3A+PHA+5YWs5Y+45L2N5LqO6aOO5YWJ56e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G5Y+y5paH5YyW5ZCN5Z+O6Z2S5bee44CC5YWs5Y+45oqA5pyv5Yqb6YeP6ZuE5Y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Lqn5ZOB5pyJ77ya55m96YWS54GM6KOF5py644CB54GM6KOF5py65qKw44CB6JGh6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4GM6KOF5py644CB5ray5L2T54GM6KOF5py644CB6aOf55So5rK554GM6KOF5py644CB6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4GM6KOF5py644CB6aaZ5rK554GM6KOF5py644CB6LCD5ZGz5ZOB54GM6KOF5py644CB6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4GM6KOF5py644CB6YaL54GM6KOF5py644CB6auY57K+5bqm54GM6KOF5py644CB5ram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4GM6KOF5py644CB57OW5rWG54GM6KOF5py644CB6JyC6Jyc54GM6KOF5py644CB5p6c5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M6KOF5py644CB6aWu5paZ54GM6KOF5py644CB5p6c6YWS54GM6KOF5py644CB55m96YWS5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py644CB5rK55ryG5raC5paZ54GM6KOF5py644CB6I2v5ray54GM6KOF5py644CB5YyW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4GM6KOF5py644CB5YWo6Ieq5Yqo54GM6KOF55Sf5Lqn57q/44CB6Ieq5Yqo5bC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4GM6KOF57q/44CB5aSn5Lit5qG256ew6YeN54GM6KOF5py65Y+K5bCB5Y+j5py644CB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5py644CB5Yi355O25py644CB6L6T6YCB57q/5Y+K54OY5bmy6K6+5aSH44CB6LS05qCH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a356CB5omT56CB5py644CB5bCB566x5py6562J6YWN5aWX5oiQ6b6Z55qE5ray5L2T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5Sf5Lqn57q/77yM5pei5Y+v5oiQ57q/5L2/55So77yM5Lmf5Y+v5Y2V5py65L2/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6C55Sf5Lqn55qE6YWS5rC054GM6KOF55Sf5Lqn57q/5Y+v55So5LqO5ZCE56eN5byC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77yM5YW35pyJ5pON5L2c566A5L6/77yM5Lu35qC85L2O5buJ562J5LyY54K577yM5a+5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44CB5bCP5LyB5Lia5Z2H5Y+v6YCC55So44CCPC9wPjxwPuWQjOaXtuaIkeWFrOWP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gueaNrueUqOaIt+mcgOimgeiuvuiuoeeglOWItuWSjOaUuemAoOWQhOenjeWMheijhea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acjeWKoeS7pei3n+i4quacjeWKoeS4uuS4u++8jOWkmuW5tOadpe+8jOaIkeS7r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+nemdoOi/h+ehrOeahOi0qOmHj+WSjOacjeWKoei1ouW+l+S6huW5v+Wkp+eUqOaIt+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dkO+8jOS6p+WTgei/nOmUgOWkmuWcsO+8jOWHreWAn+eahOaYr+mrmOawtOW5s+eahO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Yn+S8jeWSjOS4sOWvjOeahOeUn+S6p+WItumAoOe7j+mqj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mx0YnotOTYwNDMz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mx0YnotOTYwNDM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FC50F4346229BCC580ED23D4753C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