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7FF5D17ADDF27669E4793574E7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FF5D17ADDF27669E4793574E7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GT1JH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it5rW36ZiA6Zeo5pyJ6ZmQ5YWs5Y+45Yib5bu65LqOMTk4MOW5tO+8jOS9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m+mea5vua7qOa1t+W3peS4muWbreWMuu+8jOaYr+S4gOWutumbhuaooeWFt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S7tuWKoOW3peOAgemUgOWUruOAgeacjeWKoeS6juS4gOS9k+eahOenkeaKgO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jwvcD48cD7lhazlj7jnjrDmnInljaDlnLDpnaLnp68zNjAwI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BjOW3pTk45Lq677yM5YW25Lit6auY57qn5bel56iL5biI5ZKM5oqA5pyv5Lq65ZGY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j7jmi6XmnInnsr7oia/nmoTmlbDmjqfliqDlt6XkuK3lv4PjgIHmlbDmjqf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koznlLXohInlhrLmqKHlhbfliqDlt6Xorr7lpIcxMuWPsO+8jOmUu+mAoO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I1MDDlkKjjgIExNjAw5ZCo44CBMTAwMOWQqOOAgTYzMOWQqOOAgTQwMOWQqOWPjOeb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WOi+WKm+acuuWPiuWIh+i+ueWGsuW6iuWFsTI35Y+w77yM6ZS76YCg6L6F5Yq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OS5paZ5Ymq44CB6ZSv5bqK44CB5Za35Li45py6MjDlj7DnrYnjgILlubT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2MDAw5ZCo77yM546w5Zyo5a6e6ZmF55Sf5Lqn6IO95YqbNTAwMO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lgJ/lhYjov5vnmoTliLbpgKDlt6XoibrlkozlrozlloTnmoTmo4DmtYv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oLlkIjmoLznjofovr7liLAxMDAl44CC5bel5Y6C5bey6YCa6L+HSVNPOTAwMe+8m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jgIFDReiupOivgeOAgVRT6K6k6K+B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Y6LSo44CB6K+a5L+h55qE57uP6JCl55CG5b+177yM5L2/5LyB5Lia5LiN5pat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77yM6YCQ5q2l5oiQ5Li65rWZ5Y2X5Zyw5Yy65LiA5a626KeE5qih6L6D5aSn55qE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76YCg5LyB5Lia44CCPC9wPjxwPuW3peWOgueUn+S6p+eahOS4u+img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OmYgOOAgeaIquatoumYgOOAgeeQg+mYgOOAgeatouWbnumYgOS7peWPiu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YgOmXqOmUu+S7tu+8jOmYgOmXqOWPo+W+hOaciUROMy8444CD4oCUNOOAg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e6p+acieWbveagh++8mjE25Y2D5YWL44CBNDAg5Y2D5YWL44CBNjTljYPlhYv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lhYvjgIExNjDljYPlhYvvvJvnvo7moIfvvJoxNTBMQuOAgTMwMCBMQiDjgIE2MDAg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ODAwIExCIOOAgTkwMCBMQiDjgIExNTAwIExC44CBMjUwMExC44CC5p2Q6LSo5pyJ77ya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xGMuOAgUxGM+OAgUY144CBRjnjgIFGMTHjgIFGMjLjgIFGNTHjgIFGOTHjgIEzMDT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44CBMzE244CBMzE2TOOAgUg2OOetieOAgjwvcD48cD7nlKjmiLfmu6HmhI/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rpfml6jvvIzkuK3mtbfplLvpgKDku6XotoXliY3nmoTmioDmnK/lkoz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uKbnu5nmgqjotKjph4/nmoTkv53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Zm9yZ2UtMzk0OT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mb3JnZS0zOTQ5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7FF5D17ADDF27669E4793574E7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