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40996085E445E3723CCA654A77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40996085E445E3723CCA654A77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7uuS6jjE5NDnlubTvvIzml5fkuIvmnI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ub/mkq1GTTEwMy42L+mfs+S5kOW5v+aSrUZNOTEuMy/kuqTpgJrlub/mkq1GTTEwMC43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5v+aSrUZNOTYuMS/pg73luILlub/mkq1GTTk4Ljcv5Lic5Y2X5Zyo57q/QU01OD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popHnjoc8L3N0cm9uZz48L3A+PGgyPuWTgeeJjOeugOS7izwvaDI+PHA+56aP5bu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pKt55S15Y+w5Yib5bu65LqOMTk0OeW5tDjmnIjvvIznpo/lu7rkurrmsJH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mmK/npo/lu7rnnIHlub/mkq3kuLvopoHlubLpgZPvvIzmi6XmnInkuIDmlK/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lYjnjofnmoTkuJPkuJrph4fnvJbmkq3pmJ/kvI3vvIzmioDmnK/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hajlpKnntK/orqHmkq3pn7MxMjDlsI/ml7bvvIznsr7lk4HoioLnm67nurflk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iLbkvZzph4/lnKjkuK3lm73nnIHnuqfnlLXlj7DlkI3liJfliY3ojIXjgILlt7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3lhoXlsYjmjIflj6/mlbDnmoTpn7PpopHlt6XkvZzlrqTvvIzlrp7njrDph4fnvJb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jJbjgIHmlbDmja7ljJblkozkuIDkvZPljJbjgILlnKjlhajnnIHlkITlnLDmnIkz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aSreWPkeWwhOWPsOWSjDU15bqn6LCD6aKR5Y+R5bCE5Y+w77yM5bm26YeH55So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Lit5pKt5ZKM6LCD6aKR5Y+M6YeN6KaG55uW44CB5bm/5pKt6IqC55u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ZCE5Zyw77yM6ICM5LiU5Zyo5bm/5Lic44CB5rWZ5rGf44CB5rGf6IuP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m+5Y+K5pel5pys44CB5Lic5Y2X5Lqa6YOo5YiG5Zyw5Yy66YO95Y+v5Lul5p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nJsZ2JkdC0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ZqcmxnYmR0LTI5N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40996085E445E3723CCA654A77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