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2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DEB94A13FE226E372CEC8BA6A849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EB94A13FE226E372CEC8BA6A849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6ZmM5rWB5L2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lvIDpmYzmtYHkvZPorr7lpIfmnInpmZDlhazlj7j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nmoTnmoTkvIHkuJrjgILlnZDokL3lnKjlhbf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s7XpmIDkuYvkuaHigJ3nmoTmuKnlt57luILmsLjlmInljr/nk6/ljJfplYf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15bm077yM5pOF6ZW/5LqO5Lqn5ZOB55qE57uG6IqC77yM5Yy65Yir5LqO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6LCo44CC6K+l5Lqn5ZOB6LSo6YeP5Y+v6Z2g77yM5ZOB56eN6b2Q5YWo77yM55W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Zyw44CC5Li76KaB5Lqn5ZOB5Li677ya54eD5rCUWeWei+i/h+a7pOWZqO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OetkuWei+i/h+a7pOWZqO+8jOWFqOiHquWKqOWPjeWGsua0l+i/h+a7pOWZqO+8jO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umdmeeUteeQg+mYgOOAgeeHg+awlOmYsueBq+mYsumdmeeUteeQg+mYgOOAgeawlOWK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OOAgeeHg+awlOe0p+aApeeUteejgemYgOOAgeeQg+mYgOWFrOensOmAmuW+hDZtbe+9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77yIMS804oCzLTMy4oCz77yJ77yM5YWs56ew5Y6L5YqbMC4xTXBh772eMzJNcGHvvIgx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NTAwTGLvvIks6K6+6K6h5rip5bqmLTE5NuKEg++9njU0MOKEg+OAguS4u+S9k+adkOaW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+8mldDQuOAgemTneWQiOmHkeOAgTMwNOOAgTMwNEzjgIEzMTbjgIEzMTZM44CBMjA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NeOAgeihrOawn+ihrOiDtuetieetieS6p+WTgeOAguS6p+WTgei/nuaOpeagh+WHhu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aIt+imgeaxguOAgeaMieWbveagh+OAgee+juagh+OAgeW+t+agh+OAgeaXpeagh+mU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WbveWQhOWkp+eHg+awlOOAgeefs+WMluOAgemAoOe6uOOAgeeOr+S/neOAgeawtOWI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OAguWFtuS4reeHg+awlOi/h+a7pOWZqOWSjOeQg+mYgOOAgeeHg+awlOe0p+aA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gemYgOmUgOW+gO+8muWQhOWkp+eHg+awlOWFrOWPuOWSjOeHg+awlOWIhui+k+er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XqOermeOAgeeHg+awlOmFjeawlOermeOAgeeHg+awlOiwg+WOi+ermeWSjOmVv+i+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v+WPiuWfjuW4gueHg+awlOeuoee9keetieihjOS4muOAgjwvcD48cD7njrDlt7L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77yaMjAwOOOAgUlTTzE0MDAx44CBT0hTQVMxODAwMeiBjOS4muWBpeW6t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UFBQeS/oeeUqOetiee6p+OAgeasp+ebn0NF6K6k6K+B44CB5L+E572X5pavRUFD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u95a6254m556eN6K6+5aSH5Yi26YCg6K645Y+v6K+B77yIVFPvvInvvIznkIPpmI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jpgJrov4flm73lrrbpmIDpl6jotKjph4/nm5HnnaPmo4DpqozkuK3lv4PnmoTjgIr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gLjmlaPlnovvvIjlvq7ms4TpnLLvvInmo4DmtYvjgIvjgIHjgIrnkIPpmIDlvIDlhbPmi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j4rkvb/nlKjmia3nn6nmo4DmtYvjgIvjgIHjgIrnh4PmsJTov4fmu6TlmajmtYHph4/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vjgIFBUEktNjA36Ziy54Gr6K6k6K+B44CB55CD6ZiA5ZKM6L+H5ruk5Zmo5LiT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4eD5rCU5Y2P5Lya5Lya5ZGY77yM5Lit5Zu95bu6562R6YeR5bGe57uT5p6E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a5ZGY77yM5Lit5Zu95raI6Ziy5Y2P5Lya5Lya5ZGY77yM5Lit5Zu9546v5aKD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ya5Lya5ZGY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rb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DEzMC5odG1sIj5odHRwczovL2RxY20ubmV0L3dlbmFuL2tsbHQtMTU4MTM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EB94A13FE226E372CEC8BA6A849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