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F931C4B5B22F6782467CA4F8CB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F931C4B5B22F6782467CA4F8CB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ip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kuqjliKnnibnpkojnu4fmnI3ppbD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L2N5LqO6IuP5bee5ZC05Lit5Yy65Li05rmW6ZWH5rih5p2R6ZmG5rm+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o2377yM57Sn6Z2g6IuP5bee57uV5Z+O6auY6YCf5YWs6Lev5aSq5rmW5Lic5b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77yM5Lic6YK76IuP5bee5Z+O5Yy6MjDlhazph4zvvIzkuIrmtbfln47ljLo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azlj7jljaDlnLDpnaLnp68xNjAwMOW5s+aWueexs++8jOaLpeacie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DAw5bmz5pa557Gz77yM5YWs5Y+45rOo6YeN56eR5a2m566h55CG44C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oqA5pyv5Yqb6YeP6ZuE5Y6a77yM6K6+5aSH5YWI6L+b77yM5Lu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5ZOB6LSo55qE6LSo6YeP5pa56ZKI77yM5LiO5qyn576O44CB5pel5pys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u95a625ZKM5Zyw5Yy655qE5LiW55WM5Lqn5ZOB5ZCI5L2c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HQtOTI5OT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0LTkyOT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F931C4B5B22F6782467CA4F8CB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