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7:0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F0A5711E87CD5756A979E6734C3C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F0A5711E87CD5756A979E6734C3C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YCf5Yqb5py65qK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Ljlt57mlrDpgJ/lipvmnLrmorDorr7lpIfmnInpmZDlhazlj7jmmK/ogI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jovlkajovrnljoLlrrbvvIznlJ/kuqfkuI7plIDllK5OQ+a7mui9rumAgeaWmeacuu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mAgeaWmeacuuOAgeeyvuWvhuaVtOW5s+acuuOAgeS6jOWQiOS4gOOAgeS4ieWQiO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suW6iuWRqOi+ueiHquWKqOWMluezu+WIl+eahOacuuaisOiuvuWkh+S7peWPiuaVtOWO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i+iHquWKqOWMluiuvuWkh+OAgjwvcD48cD7lhazlj7jlhbfmnInnsr7oia/nmoT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JrlubTnmoTnu4/pqozvvIzmu6HotrPlrqLmiLfnmoTnlJ/kuqfpnIDmsYLvvIzku6X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lk4HotKjlj4rkvJjotKjnmoTllK7lkI7mnI3liqHkvZzkuLrnsr7npZ7lkozln7r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jgILplb/mnJ/ku6XmnaXvvIzlm6Dkuqflk4HotKjph4/nmoTkuI3mlq3mlLnov5v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J/kuLrlrqLmiLflgZrkuqflk4Hmo4Dkv67kuI7mnI3liqHvvIzlvpfliLDlub/lpK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lpKflipvmlK/mjIHkuI7pq5jluqbkv6HotZbvvIzpgKDlsLHmlrDpgJ/lipv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YbkuJrnlYznmoToia/lpb3lvaLosaHjgILkuI7mraTlkIzml7bvvIzkuqflk4H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Z/otaLlvpfkuoblrqLmiLfnmoTkuIDoh7Tlpb3or4TjgII8L3A+PHA+5YWs5Y+455qE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5py65Yi25a6M5ZaE77yM5pyN5Yqh5b+r5o2377yMMjTlsI/ml7bnu7Tmi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op6PlhrPlrqLmiLfnmoTnlpHpmr7pl67popjjgILlsZXmnJvmnKrmnaX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p4nmjIHigJzor5rlrp7lrojkv6HjgIHlk4HotKjmnI3liqHigJ3kuLrmiJHku6z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fnmoTlrpfml6jvvIzigJzotKjph4/nrKzkuIDjgIHnlKjmiLfoh7PkuIrjgIHkupL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jaPigJ3mm7TmmK/lhazlj7jlhajkvZPlkIzku4HlhbHlkIzpgbXlvqrnmoT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ov5nkuKrnkIblv7XlsIbmv4DlirHmiJHku6zliqrlipvkuI3mh4jvvIzkuLrlu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mm7Tpq5jlsYLnmoTmnI3liq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zbGp4LTkxMTg4Ni5odG1sIj5odHRwczovL2RxY20ubmV0L3dlbmFuL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4LTkxMTg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F0A5711E87CD5756A979E6734C3C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